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КАЛУЖСКАЯ ОБЛАСТ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АЛОЯРОСЛАВЕЦ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ДМИНИСТРАЦ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/>
        <w:t xml:space="preserve">От </w:t>
      </w:r>
      <w:r>
        <w:rPr>
          <w:u w:val="single"/>
        </w:rPr>
        <w:t xml:space="preserve"> 08 апреля 2024г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№  </w:t>
      </w:r>
      <w:r>
        <w:rPr>
          <w:u w:val="single"/>
        </w:rPr>
        <w:t>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метной документации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«Сквер Памяти в д.Максимовка </w:t>
      </w:r>
    </w:p>
    <w:p>
      <w:pPr>
        <w:pStyle w:val="Normal"/>
        <w:rPr/>
      </w:pPr>
      <w:r>
        <w:rPr>
          <w:b/>
        </w:rPr>
        <w:t>СП «Село Головтеево» Малоярославец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Для участия в участия в отборе общественно значимых проектов по благоустройству сельских территорий на 2025 год в рамках ведомственного проекта «Благоустройство сельских территорий»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696, руководствуясь Уставом муниципального образования сельское поселение «Село Головтеево», администрация сельского поселения «Село Головт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метную стоимость проекта «Сквер Памяти в д.Максимовка СП «Село Головтеево» Малоярославецкого района» в сумме 3259575 (Три миллиона двести пятьдесят девять тысяч пятьсот семьдесят пять) рублей 16 копеек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000000"/>
        </w:rPr>
        <w:t xml:space="preserve">Предусмотреть финансовые средства в бюджете сельского поселения на 2025 год на реализацию </w:t>
      </w:r>
      <w:r>
        <w:rPr/>
        <w:t xml:space="preserve">проекта «Сквер Памяти в д.Максимовка СП «Село Головтеево» Малоярославецкого района»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 xml:space="preserve">Настоящее Постановление вступает в силу с момента подписания и подлежит публикации на официальном сайте администрации </w:t>
      </w:r>
      <w:r>
        <w:rPr>
          <w:lang w:val="en-US"/>
        </w:rPr>
        <w:t>golovtee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ИО главы администрации сельского</w:t>
      </w:r>
    </w:p>
    <w:p>
      <w:pPr>
        <w:pStyle w:val="Normal"/>
        <w:rPr/>
      </w:pPr>
      <w:r>
        <w:rPr>
          <w:b/>
        </w:rPr>
        <w:t>поселения «Село Головтеево»                                                                          С.А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153" w:leader="none"/>
        <w:tab w:val="right" w:pos="8306" w:leader="none"/>
      </w:tabs>
      <w:spacing w:lineRule="auto" w:line="360" w:before="60" w:after="60"/>
      <w:ind w:firstLine="709"/>
      <w:jc w:val="center"/>
    </w:pPr>
    <w:rPr>
      <w:b/>
      <w:sz w:val="27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9:00Z</dcterms:created>
  <dc:creator>1</dc:creator>
  <dc:description/>
  <cp:keywords/>
  <dc:language>en-US</dc:language>
  <cp:lastModifiedBy>Пользователь</cp:lastModifiedBy>
  <cp:lastPrinted>2024-04-12T14:47:00Z</cp:lastPrinted>
  <dcterms:modified xsi:type="dcterms:W3CDTF">2024-04-12T11:47:00Z</dcterms:modified>
  <cp:revision>29</cp:revision>
  <dc:subject/>
  <dc:title>                                              КАЛУЖСКАЯ ОБЛАСТЬ </dc:title>
</cp:coreProperties>
</file>