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К А Л У Ж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ЛОЯРОСЛАВЕЦКИЙ РАЙОН</w:t>
      </w:r>
    </w:p>
    <w:p>
      <w:pPr>
        <w:pStyle w:val="Normal"/>
        <w:widowControl w:val="false"/>
        <w:tabs>
          <w:tab w:val="clear" w:pos="708"/>
          <w:tab w:val="left" w:pos="6506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6506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506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Е ПОСЕЛЕНИЕ «СЕЛО ГОЛОВТЕЕВО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845" w:leader="none"/>
        </w:tabs>
        <w:autoSpaceDE w:val="false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26»  июня  2024 г.                                                                         № 43</w:t>
      </w:r>
    </w:p>
    <w:p>
      <w:pPr>
        <w:pStyle w:val="Normal"/>
        <w:widowControl w:val="false"/>
        <w:autoSpaceDE w:val="false"/>
        <w:spacing w:lineRule="auto" w:line="240" w:before="120" w:after="0"/>
        <w:ind w:right="504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«Об утверждении Порядка ведения муниципальной долговой книги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Село Головтеево» Малоярославецкого района Калужской области»</w:t>
      </w:r>
    </w:p>
    <w:p>
      <w:pPr>
        <w:pStyle w:val="Normal"/>
        <w:widowControl w:val="false"/>
        <w:autoSpaceDE w:val="false"/>
        <w:spacing w:lineRule="auto" w:line="240" w:before="36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ями 120 и 121 Бюджетного кодекса Российской Федерации, Решением СД от 06.12.2016 года № 30 «Об утверждении Положения о бюджетном процессе в сельском поселении «Село Головтеево», в целях совершенствования порядка ведения муниципальной долговой книги </w:t>
      </w:r>
      <w:bookmarkStart w:id="0" w:name="_Hlk170289978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Село Головтеево» Малоярославецкого района Калужской области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, руководствуясь Уставом муниципального образования сельское поселение «Село Головтеево»</w:t>
      </w:r>
    </w:p>
    <w:p>
      <w:pPr>
        <w:pStyle w:val="ConsPlusNormal"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Порядок ведения муниципальной долговой книги </w:t>
      </w:r>
      <w:bookmarkStart w:id="1" w:name="_Hlk170293116"/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сельское поселение «Село Головтеево» Малоярославецкого района Калужской области 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согласно приложению № 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 форму муниципальной долговой книги муниципального образования сельское поселение «Село Головтеево» Малоярославецкого района Калужской области согласно приложению № 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зложить функции по ведению муниципальной долговой книги на ведущего специалиста </w:t>
      </w:r>
      <w:bookmarkStart w:id="2" w:name="_Hlk170291459"/>
      <w:r>
        <w:rPr>
          <w:rFonts w:cs="Times New Roman" w:ascii="Times New Roman" w:hAnsi="Times New Roman"/>
          <w:bCs/>
          <w:sz w:val="26"/>
          <w:szCs w:val="26"/>
        </w:rPr>
        <w:t>Администрации сельского поселения «Сел Головтеево»</w:t>
      </w:r>
      <w:bookmarkEnd w:id="2"/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со дня подписания и распространяет свое действие на правоотношения, возникшие с 01 января 2024 г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tLeast" w:line="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РИО Главы администрации </w:t>
      </w:r>
    </w:p>
    <w:p>
      <w:pPr>
        <w:pStyle w:val="Normal"/>
        <w:widowControl w:val="false"/>
        <w:shd w:fill="FFFFFF" w:val="clear"/>
        <w:spacing w:lineRule="atLeast" w:line="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pacing w:lineRule="atLeast" w:line="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Село Головтеево»                                                                  Э.В. Иванов</w:t>
      </w:r>
      <w:r>
        <w:br w:type="page"/>
      </w:r>
    </w:p>
    <w:p>
      <w:pPr>
        <w:pStyle w:val="Normal"/>
        <w:spacing w:lineRule="atLeast" w:line="0" w:before="0" w:after="0"/>
        <w:ind w:left="5102" w:firstLine="1"/>
        <w:jc w:val="center"/>
        <w:rPr>
          <w:rFonts w:ascii="Times New Roman" w:hAnsi="Times New Roman" w:cs="Times New Roman"/>
          <w:color w:val="000000"/>
        </w:rPr>
      </w:pPr>
      <w:bookmarkStart w:id="3" w:name="_Hlk170291954"/>
      <w:bookmarkEnd w:id="3"/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before="0" w:after="0"/>
        <w:ind w:left="5102" w:firstLine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spacing w:before="0" w:after="0"/>
        <w:ind w:left="5102" w:firstLine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«Село Головтеево»</w:t>
      </w:r>
    </w:p>
    <w:p>
      <w:pPr>
        <w:pStyle w:val="Normal"/>
        <w:spacing w:before="0" w:after="0"/>
        <w:ind w:left="5102" w:firstLine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6» июня 2024 года № 43</w:t>
      </w:r>
    </w:p>
    <w:p>
      <w:pPr>
        <w:pStyle w:val="Normal"/>
        <w:widowControl w:val="false"/>
        <w:shd w:fill="FFFFFF" w:val="clear"/>
        <w:spacing w:lineRule="atLeast" w:line="266" w:before="360" w:after="0"/>
        <w:ind w:hanging="0"/>
        <w:jc w:val="center"/>
        <w:rPr/>
      </w:pPr>
      <w:bookmarkStart w:id="4" w:name="_Hlk170291954"/>
      <w:bookmarkEnd w:id="4"/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266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ий Порядок разработан с целью определения процедуры ведения муниципальной долговой книги муниципальной долговой книги </w:t>
      </w:r>
      <w:bookmarkStart w:id="5" w:name="_Hlk170290865"/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 сельское поселение «Село Головтеево» Малоярославецкого района Калужской области</w:t>
      </w:r>
      <w:bookmarkEnd w:id="5"/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- долговая книга), обеспечения контроля за полнотой учета, своевременностью обслуживания и исполнения долговых обязательств и устанавливает состав информации, подлежащий включению в долговую книгу, порядок регистрации долговых обязательств и сроки внесения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266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лговые обязательства </w:t>
      </w:r>
      <w:bookmarkStart w:id="6" w:name="_Hlk170290975"/>
      <w:bookmarkStart w:id="7" w:name="_Hlk170290895"/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 сельское поселение «Село Головтеево»</w:t>
      </w:r>
      <w:bookmarkEnd w:id="7"/>
      <w:r>
        <w:rPr>
          <w:rFonts w:eastAsia="Times New Roman" w:cs="Times New Roman" w:ascii="Times New Roman" w:hAnsi="Times New Roman"/>
          <w:sz w:val="26"/>
          <w:szCs w:val="26"/>
        </w:rPr>
        <w:t xml:space="preserve"> Малоярославецкого района Калужской области</w:t>
      </w:r>
      <w:bookmarkEnd w:id="6"/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- долговые обязательства) существуют в виде обязательств по:</w:t>
      </w:r>
    </w:p>
    <w:p>
      <w:pPr>
        <w:pStyle w:val="Normal"/>
        <w:widowControl w:val="false"/>
        <w:shd w:fill="FFFFFF" w:val="clear"/>
        <w:spacing w:lineRule="atLeast" w:line="26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муниципальным ценным бумагам муниципального образования сельское поселение «Село Головтеево»;</w:t>
      </w:r>
    </w:p>
    <w:p>
      <w:pPr>
        <w:pStyle w:val="Normal"/>
        <w:widowControl w:val="false"/>
        <w:shd w:fill="FFFFFF" w:val="clear"/>
        <w:spacing w:lineRule="atLeast" w:line="26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кредитам, привлеченным муниципального образования сельское поселение «Село Головтеево» от кредитных организаций, иностранных банков и международных финансовых организаций;</w:t>
      </w:r>
    </w:p>
    <w:p>
      <w:pPr>
        <w:pStyle w:val="Normal"/>
        <w:widowControl w:val="false"/>
        <w:shd w:fill="FFFFFF" w:val="clear"/>
        <w:spacing w:lineRule="atLeast" w:line="26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бюджетным кредитам, привлеченным в бюджет муниципального образования сельское поселение «Село Головтеево» из других бюджетов бюджетной системы Российской Федерации;</w:t>
      </w:r>
    </w:p>
    <w:p>
      <w:pPr>
        <w:pStyle w:val="Normal"/>
        <w:widowControl w:val="false"/>
        <w:shd w:fill="FFFFFF" w:val="clear"/>
        <w:spacing w:lineRule="atLeast" w:line="266" w:before="0" w:after="0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униципальным гарантиям муниципального образования сельское поселение «Село Головтеев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266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лговая книга — это реестр долговых обязательств муниципального образования сельское поселение «Село Головтеево» Малоярославецкого района Калужской области, оформленных в соответствии с действующим законодательством Российской Федерации и Брянской области.</w:t>
      </w:r>
    </w:p>
    <w:p>
      <w:pPr>
        <w:pStyle w:val="Normal"/>
        <w:widowControl w:val="false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естр содержит совокупность данных, зафиксированных на бумажном носителе и в электронной базе данных, которая обеспечивает идентификацию долговых обязательств, их учет по видам, срокам, кредиторам, позволяет оперативно пополнять, предоставлять, получать, обрабатывать информацию о состоянии муниципального долга муниципального образования сельское поселение «Село Головтеево» Малоярославецкого района Калужской области, составлять и представлять установленную отчетность.</w:t>
      </w:r>
    </w:p>
    <w:p>
      <w:pPr>
        <w:pStyle w:val="Normal"/>
        <w:widowControl w:val="false"/>
        <w:shd w:fill="FFFFFF" w:val="clear"/>
        <w:spacing w:lineRule="atLeast" w:line="266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Состав и порядок ведения долговой книг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266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лговая книга состоит из пяти разделов:</w:t>
      </w:r>
    </w:p>
    <w:p>
      <w:pPr>
        <w:pStyle w:val="Normal"/>
        <w:widowControl w:val="false"/>
        <w:shd w:fill="FFFFFF" w:val="clear"/>
        <w:spacing w:lineRule="atLeast" w:line="26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Муниципальные ценные бумаги муниципального образования сельское поселение «Село Головтеево» Малоярославецкого района Калужской области;</w:t>
      </w:r>
    </w:p>
    <w:p>
      <w:pPr>
        <w:pStyle w:val="Normal"/>
        <w:widowControl w:val="false"/>
        <w:shd w:fill="FFFFFF" w:val="clear"/>
        <w:spacing w:lineRule="atLeast" w:line="266" w:before="0" w:after="0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редиты, привлеченные муниципальным образованием сельское поселение «Село Головтеево» Малоярославецкого района Калужской области от кредитных организаций, иностранных банков и международных финансовых организаций, выраженные в валюте Российской Федерации;</w:t>
      </w:r>
    </w:p>
    <w:p>
      <w:pPr>
        <w:pStyle w:val="Normal"/>
        <w:widowControl w:val="false"/>
        <w:shd w:fill="FFFFFF" w:val="clear"/>
        <w:spacing w:lineRule="atLeast" w:line="26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Бюджетные кредиты, привлеченные в бюджет муниципального образования сельское поселение «Село Головтеево» Малоярославецкого района Калужской области из других бюджетов бюджетной системы Российской Федерации;</w:t>
      </w:r>
    </w:p>
    <w:p>
      <w:pPr>
        <w:pStyle w:val="Normal"/>
        <w:widowControl w:val="false"/>
        <w:shd w:fill="FFFFFF" w:val="clear"/>
        <w:spacing w:lineRule="atLeast" w:line="26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Муниципальные гарантии </w:t>
      </w:r>
      <w:bookmarkStart w:id="8" w:name="_Hlk170291305"/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 сельское поселение «Село Головтеево» Малоярославецкого района Калужской области</w:t>
      </w:r>
      <w:bookmarkEnd w:id="8"/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spacing w:lineRule="atLeast" w:line="26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водная информация о долговых обязательствах муниципального образования сельское поселение «Село Головтеево» Малоярославецкого района Калуж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266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долговую книгу вносятся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формация о просроченной задолженности по исполнению долговых обязательств.</w:t>
      </w:r>
    </w:p>
    <w:p>
      <w:pPr>
        <w:pStyle w:val="Normal"/>
        <w:widowControl w:val="false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утри разделов внесение информации о долговых обязательствах осуществляется в хронологическом порядке нарастающим итогом с обязательным указанием итога по каждому раз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266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 о долговых обязательствах (за исключением обязательств по муниципальным гарантиям муниципального образования сельское поселение «Село Головтеево» Малоярославецкого района Калужской области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я о долговых обязательствах по муниципальным гарантиям муниципального образования сельское поселение «Село Головтеево» Малоярославецкого района Калужской области вносится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, обеспеченных муниципальной гарантией </w:t>
      </w:r>
      <w:bookmarkStart w:id="9" w:name="_Hlk170291503"/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 сельское поселение «Село Головтеево» Малоярославецкого района Калужской области</w:t>
      </w:r>
      <w:bookmarkEnd w:id="9"/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, а также оригиналов платежных документов, выписок со счета, актов сверки и других подтверждающих документов.</w:t>
      </w:r>
    </w:p>
    <w:p>
      <w:pPr>
        <w:pStyle w:val="Normal"/>
        <w:widowControl w:val="false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</w:t>
      </w:r>
      <w:bookmarkStart w:id="10" w:name="_Hlk170291662"/>
      <w:r>
        <w:rPr>
          <w:rFonts w:eastAsia="Times New Roman" w:cs="Times New Roman" w:ascii="Times New Roman" w:hAnsi="Times New Roman"/>
          <w:sz w:val="26"/>
          <w:szCs w:val="26"/>
        </w:rPr>
        <w:t xml:space="preserve">финансовый отдел администрации муниципального района «Малоярославецкий район» Калужской области </w:t>
      </w:r>
      <w:bookmarkEnd w:id="10"/>
      <w:r>
        <w:rPr>
          <w:rFonts w:eastAsia="Times New Roman" w:cs="Times New Roman" w:ascii="Times New Roman" w:hAnsi="Times New Roman"/>
          <w:sz w:val="26"/>
          <w:szCs w:val="26"/>
        </w:rPr>
        <w:t>в пятидневный срок со дня их внес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266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лговые обязательства регистрируются в валюте возникновения этих обязательств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266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лговая книга ведется в электронном виде и на бумажном носителе.</w:t>
      </w:r>
    </w:p>
    <w:p>
      <w:pPr>
        <w:pStyle w:val="Normal"/>
        <w:widowControl w:val="false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лговая книга на бумажном носителе распечатывается по состоянию на 1-е число месяца каждого отчетного периода и подписывается ведущим специалистом (главным бухгалтером) Администрации сельского поселения «Сел Головтеево».</w:t>
      </w:r>
    </w:p>
    <w:p>
      <w:pPr>
        <w:pStyle w:val="Normal"/>
        <w:widowControl w:val="false"/>
        <w:shd w:fill="FFFFFF" w:val="clear"/>
        <w:spacing w:lineRule="atLeast" w:line="266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. Административные процедуры по представлению информации и отчетности о состоянии муниципального долга </w:t>
      </w:r>
      <w:bookmarkStart w:id="11" w:name="_Hlk170291621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ого образования сельское поселение «Село Головтеево» Малоярославецкого района Калужской области</w:t>
      </w:r>
      <w:bookmarkEnd w:id="11"/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266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я о долговых обязательствах </w:t>
      </w:r>
      <w:bookmarkStart w:id="12" w:name="_Hlk170291789"/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 сельское поселение «Село Головтеево»</w:t>
      </w:r>
      <w:bookmarkEnd w:id="12"/>
      <w:r>
        <w:rPr>
          <w:rFonts w:eastAsia="Times New Roman" w:cs="Times New Roman" w:ascii="Times New Roman" w:hAnsi="Times New Roman"/>
          <w:sz w:val="26"/>
          <w:szCs w:val="26"/>
        </w:rPr>
        <w:t xml:space="preserve"> Малоярославецкого района Калужской области, отраженная в долговой книге, подлежит обязательной передаче финансовому отделу администрации муниципального района «Малоярославецкий район» Калужской области в соответствии с установленным им порядком.</w:t>
      </w:r>
    </w:p>
    <w:p>
      <w:pPr>
        <w:pStyle w:val="Normal"/>
        <w:widowControl w:val="false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сть за достоверность данных о долговых обязательствах муниципального образования сельское поселение «Село Головтеево» Малоярославецкого района Калужской области несет ведущий специалист (главный бухгалтер) администрации сельского поселения «Село Головтеево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266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иска из долговой книги кредитным организациям предоставляется на основании письменного запроса с обоснованием запрашиваемой информации за подписью главы администрации сельского поселения «Село Головтеево» в течение пяти рабочих дней со дня получения запроса.</w:t>
      </w:r>
    </w:p>
    <w:p>
      <w:pPr>
        <w:pStyle w:val="Normal"/>
        <w:widowControl w:val="false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и, осуществляющие взаимодействие с администрацией </w:t>
      </w:r>
      <w:bookmarkStart w:id="13" w:name="_Hlk170292010"/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сельское поселение «Село Головтеево» </w:t>
      </w:r>
      <w:bookmarkEnd w:id="13"/>
      <w:r>
        <w:rPr>
          <w:rFonts w:eastAsia="Times New Roman" w:cs="Times New Roman" w:ascii="Times New Roman" w:hAnsi="Times New Roman"/>
          <w:sz w:val="26"/>
          <w:szCs w:val="26"/>
        </w:rPr>
        <w:t>на договорной основе, имеют право получить документ, подтверждающий регистрацию муниципального долга, и выписку из долговой книги в соответствии с заключенными договор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266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оохранительные органы имеют право получить информацию из долговой книги на основании письменного запроса с обоснованием запрашиваемой информ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266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дущий специалист (главный бухгалтер) администрации сельского поселения «Село Головтеево» несет ответственность за сохранность, своевременность, полноту и правильность ведения долговой книги.</w:t>
      </w:r>
      <w:r>
        <w:br w:type="page"/>
      </w:r>
    </w:p>
    <w:p>
      <w:pPr>
        <w:pStyle w:val="Normal"/>
        <w:spacing w:before="0" w:after="0"/>
        <w:ind w:left="5102" w:firstLine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before="0" w:after="0"/>
        <w:ind w:left="5102" w:firstLine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сельского поселения «Село Головтеево» от «___» ____ 2024 года « ___</w:t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долговой книги </w:t>
      </w:r>
    </w:p>
    <w:p>
      <w:pPr>
        <w:pStyle w:val="Normal"/>
        <w:spacing w:before="0" w:after="0"/>
        <w:jc w:val="center"/>
        <w:rPr/>
      </w:pPr>
      <w:bookmarkStart w:id="14" w:name="_Hlk170292110"/>
      <w:bookmarkEnd w:id="14"/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е поселение «Село Головтеево» Малоярославецкого района Калуж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5" w:name="_Hlk170292110"/>
      <w:bookmarkStart w:id="16" w:name="_Hlk170292110"/>
      <w:bookmarkEnd w:id="16"/>
    </w:p>
    <w:p>
      <w:pPr>
        <w:pStyle w:val="Normal"/>
        <w:spacing w:lineRule="auto" w:line="240" w:before="0" w:after="120"/>
        <w:ind w:hanging="0"/>
        <w:jc w:val="center"/>
        <w:rPr/>
      </w:pPr>
      <w:r>
        <w:rPr/>
        <w:t>1. Ценные бумаги муниципального образования сельское поселение «Село Головтеево» Малоярославецкого района Калужской области</w:t>
      </w:r>
    </w:p>
    <w:tbl>
      <w:tblPr>
        <w:tblW w:w="11897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583"/>
        <w:gridCol w:w="726"/>
        <w:gridCol w:w="984"/>
        <w:gridCol w:w="848"/>
        <w:gridCol w:w="850"/>
        <w:gridCol w:w="449"/>
        <w:gridCol w:w="449"/>
        <w:gridCol w:w="583"/>
        <w:gridCol w:w="583"/>
        <w:gridCol w:w="694"/>
        <w:gridCol w:w="598"/>
        <w:gridCol w:w="855"/>
        <w:gridCol w:w="583"/>
        <w:gridCol w:w="583"/>
        <w:gridCol w:w="583"/>
        <w:gridCol w:w="583"/>
        <w:gridCol w:w="547"/>
      </w:tblGrid>
      <w:tr>
        <w:trPr>
          <w:trHeight w:val="1772" w:hRule="atLeast"/>
        </w:trPr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регистрационный номер выпуска ценных бумаг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, который утверждает генеральные условия эмиссии (дата и номер акта)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государственной регистрации условий эмиссии, регистрационный номер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, которым утверждено решение о выпуске ценных бумаг (дата и номер акта)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обязательства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вид ценной бумаги (купонная, дисконтная)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выпуска ценных бумаг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стоимость одной ценной бумаги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ения на владельцев ценных бумаг (при наличии таковых)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змещения (доразмещения) ценных бумаг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ный объем выпуска (дополнительного выпуска) ценных бумаг 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погашение (реструктуризация) ценных бумаг</w:t>
            </w:r>
          </w:p>
        </w:tc>
      </w:tr>
      <w:tr>
        <w:trPr>
          <w:trHeight w:val="2222" w:hRule="atLeast"/>
        </w:trPr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оминальной стоимости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цене размещения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</w:tc>
      </w:tr>
      <w:tr>
        <w:trPr>
          <w:trHeight w:val="690" w:hRule="atLeast"/>
          <w:cantSplit w:val="true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56"/>
        <w:gridCol w:w="556"/>
        <w:gridCol w:w="815"/>
        <w:gridCol w:w="593"/>
        <w:gridCol w:w="1063"/>
        <w:gridCol w:w="815"/>
        <w:gridCol w:w="815"/>
        <w:gridCol w:w="732"/>
        <w:gridCol w:w="973"/>
        <w:gridCol w:w="982"/>
        <w:gridCol w:w="815"/>
        <w:gridCol w:w="816"/>
        <w:gridCol w:w="816"/>
      </w:tblGrid>
      <w:tr>
        <w:trPr>
          <w:trHeight w:val="93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ценных бумаг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ая ставка купонного доход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упонного дохода в расчете на одну ценную бумагу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дисконта на одну ценную бумаг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енерального агента (агента) по обслуживанию выпуска ценных бума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егистратора или депозитар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тора торговли на рынке ценных бумаг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выплаты купонного доход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выплате дохода по ценным бумага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 расходов на обслуживание ценных бума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долга по ценным бумагам по номинальной стоимост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еспечения по ценным бумагам</w:t>
            </w:r>
          </w:p>
        </w:tc>
      </w:tr>
      <w:tr>
        <w:trPr>
          <w:trHeight w:val="217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ченная сумма купонного дох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дисконта при погашении (выкупе) ценных бумаг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юджетные кредиты, привлеченные в бюджет муниципального образования сельское поселение «Село Головтеево» Малоярославецкого района Калужской области 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30"/>
        <w:gridCol w:w="430"/>
        <w:gridCol w:w="464"/>
        <w:gridCol w:w="464"/>
        <w:gridCol w:w="464"/>
        <w:gridCol w:w="430"/>
        <w:gridCol w:w="430"/>
        <w:gridCol w:w="430"/>
        <w:gridCol w:w="430"/>
        <w:gridCol w:w="439"/>
        <w:gridCol w:w="439"/>
        <w:gridCol w:w="439"/>
        <w:gridCol w:w="532"/>
        <w:gridCol w:w="532"/>
        <w:gridCol w:w="535"/>
        <w:gridCol w:w="535"/>
        <w:gridCol w:w="430"/>
        <w:gridCol w:w="430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омер и дата правового акт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ое обязательство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ного бюджетного кредит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ая ставк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бюджетного кредит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гашения бюджетного кредита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гашенного бюджетного кредит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обслуживания бюджетного кредит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задолженност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еспечения бюджетного кредита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штрафных санкций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погаше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фактического погаш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уплаче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уплачено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12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редиты, полученные муниципального образования сельское поселение «Село Головтеево» Малоярославецкого района Калужской области</w:t>
      </w:r>
    </w:p>
    <w:tbl>
      <w:tblPr>
        <w:tblW w:w="1116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2"/>
        <w:gridCol w:w="441"/>
        <w:gridCol w:w="424"/>
        <w:gridCol w:w="566"/>
        <w:gridCol w:w="446"/>
        <w:gridCol w:w="425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567"/>
        <w:gridCol w:w="567"/>
        <w:gridCol w:w="425"/>
        <w:gridCol w:w="426"/>
        <w:gridCol w:w="567"/>
        <w:gridCol w:w="567"/>
        <w:gridCol w:w="425"/>
        <w:gridCol w:w="567"/>
      </w:tblGrid>
      <w:tr>
        <w:trPr>
          <w:trHeight w:val="56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номер и дата принятия правового акт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во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ая ставка по кредит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получения креди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гашения кредит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бслужи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задолж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еспечения кредита</w:t>
            </w:r>
          </w:p>
        </w:tc>
      </w:tr>
      <w:tr>
        <w:trPr>
          <w:trHeight w:val="15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роцен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штрафных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ц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 пога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фактического погаш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уплач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уплач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/>
        <w:t>. Государственные гарантии муниципального образования сельское поселение «Село Головтеево» Малоярославецкого района Калужской области</w:t>
      </w:r>
    </w:p>
    <w:tbl>
      <w:tblPr>
        <w:tblW w:w="1144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82"/>
        <w:gridCol w:w="574"/>
        <w:gridCol w:w="574"/>
        <w:gridCol w:w="643"/>
        <w:gridCol w:w="471"/>
        <w:gridCol w:w="360"/>
        <w:gridCol w:w="426"/>
        <w:gridCol w:w="425"/>
        <w:gridCol w:w="567"/>
        <w:gridCol w:w="567"/>
        <w:gridCol w:w="567"/>
        <w:gridCol w:w="709"/>
        <w:gridCol w:w="567"/>
        <w:gridCol w:w="567"/>
        <w:gridCol w:w="567"/>
        <w:gridCol w:w="850"/>
        <w:gridCol w:w="425"/>
        <w:gridCol w:w="709"/>
        <w:gridCol w:w="567"/>
        <w:gridCol w:w="425"/>
      </w:tblGrid>
      <w:tr>
        <w:trPr>
          <w:trHeight w:val="111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номер и дата принятия правового ак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емщика (принципала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вое обязательство, обеспечиваемое гарант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гаран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бязательств по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ли момент вступления гарантии в сил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едъявления требований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гаран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фактического пога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(отсутствие) регрессных требований к принципал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задолженности по гарант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еспечения гарантии</w:t>
            </w:r>
          </w:p>
        </w:tc>
      </w:tr>
      <w:tr>
        <w:trPr>
          <w:trHeight w:val="24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5. Реструктурируемые Долговые обязательства муниципального образования сельское поселение «Село Головтеево» Малоярославецкого района Калужской области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0"/>
        <w:gridCol w:w="365"/>
        <w:gridCol w:w="735"/>
        <w:gridCol w:w="327"/>
        <w:gridCol w:w="522"/>
        <w:gridCol w:w="524"/>
        <w:gridCol w:w="684"/>
        <w:gridCol w:w="418"/>
        <w:gridCol w:w="688"/>
        <w:gridCol w:w="688"/>
        <w:gridCol w:w="473"/>
        <w:gridCol w:w="425"/>
        <w:gridCol w:w="263"/>
        <w:gridCol w:w="117"/>
        <w:gridCol w:w="385"/>
        <w:gridCol w:w="516"/>
        <w:gridCol w:w="268"/>
        <w:gridCol w:w="117"/>
        <w:gridCol w:w="465"/>
        <w:gridCol w:w="556"/>
        <w:gridCol w:w="49"/>
        <w:gridCol w:w="407"/>
        <w:gridCol w:w="233"/>
        <w:gridCol w:w="285"/>
        <w:gridCol w:w="592"/>
      </w:tblGrid>
      <w:tr>
        <w:trPr>
          <w:trHeight w:val="60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вое обязательств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долгового обязательств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ая ставк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структуризации обязательств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гашения долгового обязательства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огашенного долгового обязательств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бслуживания долгового обязательства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задолженности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обеспечения </w:t>
            </w:r>
          </w:p>
        </w:tc>
      </w:tr>
      <w:tr>
        <w:trPr>
          <w:trHeight w:val="16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роцент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штрафных санкций</w:t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кумент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раф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погашено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фактического погаш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уплачено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уплаче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54:00Z</dcterms:created>
  <dc:creator>vornicheva.e</dc:creator>
  <dc:description/>
  <cp:keywords/>
  <dc:language>en-US</dc:language>
  <cp:lastModifiedBy>1</cp:lastModifiedBy>
  <cp:lastPrinted>2024-07-03T14:09:00Z</cp:lastPrinted>
  <dcterms:modified xsi:type="dcterms:W3CDTF">2024-07-03T11:11:00Z</dcterms:modified>
  <cp:revision>105</cp:revision>
  <dc:subject/>
  <dc:title> </dc:title>
</cp:coreProperties>
</file>