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СЕЛО ГОЛОВТЕ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6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01 августа</w:t>
      </w:r>
      <w:r>
        <w:rPr>
          <w:b/>
          <w:sz w:val="26"/>
          <w:szCs w:val="26"/>
        </w:rPr>
        <w:t xml:space="preserve"> 2024 г.</w:t>
        <w:tab/>
        <w:tab/>
        <w:tab/>
        <w:tab/>
        <w:tab/>
        <w:t xml:space="preserve">                             №</w:t>
      </w:r>
      <w:r>
        <w:rPr>
          <w:b/>
          <w:sz w:val="26"/>
          <w:szCs w:val="26"/>
          <w:u w:val="single"/>
        </w:rPr>
        <w:t>48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5129" w:hanging="0"/>
        <w:jc w:val="both"/>
        <w:rPr/>
      </w:pPr>
      <w:r>
        <w:rPr>
          <w:b/>
          <w:sz w:val="26"/>
          <w:szCs w:val="26"/>
        </w:rPr>
        <w:t xml:space="preserve">Об организации работы по формированию проекта бюджета на 2025 год и на плановый период 2026 и 2027 г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172 Бюджетного кодекса Российской Федерации и в целях обеспечения своевременного составления проекта решения о бюджете на 2025 год и на плановый период 2026 и 2027 годов, 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рафик подготовки и рассмотрения в 2024 году материалов для формирования проекта бюджета сельского поселения «Село Головтеево» на 2025 год и на плановый период 2026 и 2027 годов (приложение 1)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документов и материалов, представляемых одновременно с проектом решения Сельской Думы сельского поселения «Село Головтеево» о бюджете на 2025 год и на плановый период 2026 и 2027 годов (приложение 2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Style w:val="FontStyle12"/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</w:t>
      </w:r>
      <w:r>
        <w:rPr>
          <w:b/>
          <w:bCs/>
          <w:sz w:val="26"/>
          <w:szCs w:val="26"/>
        </w:rPr>
        <w:t>Село Головтеево</w:t>
      </w:r>
      <w:r>
        <w:rPr>
          <w:b/>
          <w:sz w:val="26"/>
          <w:szCs w:val="26"/>
        </w:rPr>
        <w:t>»                                                  С.А.Ива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77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left="1077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 сельского поселения «Село Головтеево» от 01.08.2024 № 4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дготовки и рассмотрения в 2024 году материалов для формирования проекта бюджета </w:t>
      </w:r>
    </w:p>
    <w:p>
      <w:pPr>
        <w:pStyle w:val="Normal"/>
        <w:ind w:firstLine="539"/>
        <w:jc w:val="center"/>
        <w:rPr/>
      </w:pPr>
      <w:r>
        <w:rPr>
          <w:b/>
          <w:sz w:val="26"/>
          <w:szCs w:val="26"/>
        </w:rPr>
        <w:t>сельского поселения «Село Головтеево» на 2025 год и на плановый период 2026 и 2027 годов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098"/>
        <w:gridCol w:w="2835"/>
        <w:gridCol w:w="1984"/>
        <w:gridCol w:w="3030"/>
      </w:tblGrid>
      <w:tr>
        <w:trPr>
          <w:tblHeader w:val="true"/>
          <w:trHeight w:val="7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кументы и материа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едставления (не позднее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да представляетс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едложения по вновь принимаемым расходным обязательствам (исходные данные, информация о проектах правовых актов, решениях и поручениях, расчеты обоснования) для определения бюджетных ассигнований из бюджета поселения на 2025 год и на плановый период 2026 и 2027 годов, с выделением средств, необходимых на софинансир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бюджетных ассигнованиях на содержание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формированию фонда оплаты труда отдельных категорий работников бюджетной сферы в соответствии с Указами Президента Российской Федерации, а также работников, на которых не распространяется действие Указов, с расчетами и обосн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бъем средств, необходимых на исполнение публичных нормативных обязательств (с расчетами и обоснованиями по каждому публичному нормативному обязательству и указанием разделов и целевых стат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доходов от управления муниципальным имуществом за 2024 год и прогноз доходов от управления муниципальным имуществом на 2025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огнозный план приватизации муниципального имущества на 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поступлений в бюджет в 2025 году и плановом периоде 2026 и 2027 годов администрируемых доходных источников и источников финансирования дефицита бюджета по кодам бюджетной классификации и расчеты по соответствующим видам (подвидам) классификации доходов и источников финансирования дефицита бюджета с пояснительной запи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 доходов и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доходов бюджета за текущий финансовый год, на 2025 год и плановый период 2026 и 2027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Актуализация показателей прогноза доходов по кодам классификации доходов бюджета, необходимых для ведения реестра источников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планированию бюджетных ассигнований  бюджета на 2025 год и на плановый период 2026 и 2027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социально-экономического развития на 2025 год и на плановый период 2026 и 2027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сновные направления бюджетной и налоговой политики на 2025 год и на плановый период 2026 и 2027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сновных параметров бюджета и несогласованных вопросов по распределению расходов по главным распорядителям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Доведение предельных объемов финансирования бюджета на 2025 год и на плановый период 2026 и 2027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работы Комиссии по бюджетным проектировка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а (проекты) паспортов муниципальных (ведомственных)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предельных объемов финансирования по разделам, подразделам, целевым статьям, видам расходов классификации расход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ки (проекты методик) и расчёты межбюджетных трансфертов, предоставляемых из бюджета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Актуализация показателей прогноза доходов по кодам классификации доходов бюджета, необходимых для ведения реестра источников доходов бюджета, в части безвозмездных по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Направление проекта Решения «О бюджете на 2025 год и на плановый период 2026 и 2027 годов», пакета документов, представляемых одновременно с проектом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1.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Дум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ый орган</w:t>
            </w:r>
          </w:p>
        </w:tc>
      </w:tr>
    </w:tbl>
    <w:p>
      <w:pPr>
        <w:pStyle w:val="Normal"/>
        <w:ind w:firstLine="5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ложение 2</w:t>
      </w:r>
    </w:p>
    <w:p>
      <w:pPr>
        <w:pStyle w:val="Normal"/>
        <w:ind w:left="5387" w:hanging="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 постановлению администрации сельского поселения</w:t>
      </w:r>
    </w:p>
    <w:p>
      <w:pPr>
        <w:pStyle w:val="Normal"/>
        <w:ind w:left="5387" w:hanging="0"/>
        <w:jc w:val="right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«Село Головтеево» </w:t>
      </w:r>
    </w:p>
    <w:p>
      <w:pPr>
        <w:pStyle w:val="Normal"/>
        <w:ind w:left="5387" w:hanging="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01.08.2024 № 48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firstLine="53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кументов и материалов, представляемых одновременно с проектом решения Сельской Думы сельского поселения «Село Головтеево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25 год и на плановый период 2026 и 2027 годов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3261"/>
      </w:tblGrid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 и матери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направления бюджетной и налоговой полити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2024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 социально-экономического развития на 2025-2027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 основных характеристик (общий объем доходов, общий объем расходов, дефицита (профицита) бюджета) бюджета на 2025-2027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яснительная записка к проекту бюджета на 2025 год и на плановый период 2026 и 2027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рхний предел муниципального внутреннего долга на 1 января 2026, 2027, 2028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ожидаемого исполнения бюджета за 2024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а муниципальных прогр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естр источников доходов бюдже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both"/>
      <w:textAlignment w:val="baseline"/>
      <w:outlineLvl w:val="0"/>
    </w:pPr>
    <w:rPr>
      <w:sz w:val="27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b/>
      <w:sz w:val="26"/>
      <w:szCs w:val="26"/>
    </w:rPr>
  </w:style>
  <w:style w:type="character" w:styleId="1">
    <w:name w:val="Заголовок 1 Знак"/>
    <w:qFormat/>
    <w:rPr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14:00Z</dcterms:created>
  <dc:creator>1</dc:creator>
  <dc:description/>
  <cp:keywords/>
  <dc:language>en-US</dc:language>
  <cp:lastModifiedBy>Пользователь</cp:lastModifiedBy>
  <cp:lastPrinted>2024-08-01T11:27:00Z</cp:lastPrinted>
  <dcterms:modified xsi:type="dcterms:W3CDTF">2024-08-01T08:27:00Z</dcterms:modified>
  <cp:revision>47</cp:revision>
  <dc:subject/>
  <dc:title>Р Ф</dc:title>
</cp:coreProperties>
</file>