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6 сентября 2024 года                                                                                        № 6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Cs/>
          <w:sz w:val="28"/>
          <w:szCs w:val="26"/>
        </w:rPr>
        <w:t xml:space="preserve">В соответствии со статьями 19 и 30 Федерального закона от 21.12.1994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 xml:space="preserve"> 69-ФЗ «О пожарной безопасности», статьей 63 Федерального закона от 22.07.2008г. 123-ФЗ «Технический регламент о требованиях пожарной безопасности, Федеральным законом от 06.10.2003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16.09.2020г.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>1479 «Об утверждении Правил противопожарного режима в Российской Федерации», в связи с повышением пожарной опасности (4 класс) в результате наступления неблагоприятных климатических условий (сухая, жаркая, ветреная погода), а также в целях защиты населения и  территорий от чрезвычайных ситуаций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вести на территории сельского поселения «Село Головтеево» с 10-00 часов 06 сентября 2024 года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ежурство должностных лиц администрации и патрулирование  населенных пунктов и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остоянный контроль за исправным состоянием пожарных прицеп-цисте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2.4. Проверить работоспособность  пожарных гидрантов, проверить пожарные рукав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личие противопожарного  инвентаря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2.5. Запретить разведение костров, сжигание сухой травы и мусора в границах населенного пункта и вблизи прилегающих территорий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2.6. Запретить проведение пожароопасных работ, в том числе проведение сельскохозяйственных палов, сжигание стерни, погнивших остатков и разведение костров на полях, сжигание мусора и порубочных остатков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 проведение разъяснительной работы  с гражданами о мерах пожарной безопасности и действиях при пожаре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беседы с владельцами  частных жилых домов о строгом соблюдении правил  пожарной безопасности, распространение памяток о мерах пожарной безопасности при проведении профилактического осмотра жилого сектора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илить противопожарную пропаганду, разъяснять населению необходимость соблюдения правил противопожарного режима. Своевременно доводить до населения оперативную информацию о пожарной обстановке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ивизировать работу административной комиссии по выявлению нарушений правил противопожарной безопасности и привлечению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 постановления  возлагаю на 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                                                                                           А.А. Пуга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5:00Z</dcterms:created>
  <dc:creator>user</dc:creator>
  <dc:description/>
  <cp:keywords/>
  <dc:language>en-US</dc:language>
  <cp:lastModifiedBy>User</cp:lastModifiedBy>
  <cp:lastPrinted>2024-09-09T11:40:00Z</cp:lastPrinted>
  <dcterms:modified xsi:type="dcterms:W3CDTF">2024-09-09T08:45:00Z</dcterms:modified>
  <cp:revision>2</cp:revision>
  <dc:subject/>
  <dc:title>РОССИЙСКАЯ   ФЕДЕРАЦИЯ</dc:title>
</cp:coreProperties>
</file>