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«СЕЛО ГОЛОВТЕЕВО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ентября 2024</w:t>
      </w:r>
      <w:r>
        <w:rPr>
          <w:b/>
          <w:sz w:val="28"/>
          <w:szCs w:val="28"/>
        </w:rPr>
        <w:t xml:space="preserve"> г. </w:t>
        <w:tab/>
        <w:tab/>
        <w:tab/>
        <w:tab/>
        <w:tab/>
        <w:t xml:space="preserve">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4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 w:val="false"/>
        </w:rPr>
        <w:t xml:space="preserve">Об основных направлениях бюджетной </w:t>
      </w:r>
    </w:p>
    <w:p>
      <w:pPr>
        <w:pStyle w:val="TextBody"/>
        <w:rPr/>
      </w:pPr>
      <w:r>
        <w:rPr>
          <w:b w:val="false"/>
        </w:rPr>
        <w:t>и налоговой политики сельского поселе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«Село Головтеево» на </w:t>
      </w:r>
      <w:r>
        <w:rPr>
          <w:b w:val="false"/>
          <w:szCs w:val="26"/>
        </w:rPr>
        <w:t>2025 год и на плановый период 2026 и 2027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>В соответствии со статьями 172,184.2 Бюджетного кодекса Российской Федерации, статьей 5 Решения сельской Думы сельского поселения «Село Головтеево «Об утверждении положения о бюджетном процессе в сельском поселении «Село Головтеево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«Село Головтеево»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основные направления бюджетной и налоговой политики сельского поселения «Село Головтеево» на 2025 год и на плановый период 2026 и 2027 годов согласно приложению к настоящему постановлению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О ВРИО Главы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Головтеево»                                                                    А.А.Пугачев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ело Головтеево</w:t>
      </w:r>
      <w:r>
        <w:rPr>
          <w:rFonts w:cs="Times New Roman" w:ascii="Times New Roman" w:hAnsi="Times New Roman"/>
          <w:sz w:val="24"/>
          <w:szCs w:val="24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 сентября 2024г.  № 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Основные направления бюджетной и налоговой политики сельского поселения «Село Головтеево» на 2025 год и на плановый период 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ая и налоговая политика сельского поселения «Село Головтеево» определяет основные задачи, учитываемые при составлении проекта бюджета сельского поселения «Село Головтеево» на 2025 год и на плановый период 2026 и 2027 годов, и направлена на достижение национальных целей развития, определенных в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– Указы № 309), Послании Президента Российской Федерации Федеральному Собранию Российской Федерации от 29.0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 направления бюджетной и налоговой политики сельского поселения «Село Головтеево» на 2025 год и на плановый период 2026 и 2027 годов (далее – Основные направления) являются базой для формирования бюджета сельского поселения «Село Головтеево» на 2025 год и на плановый период 2026 и 2027 годов и определяют стратегию действий администрации сельского поселения «Село Головтеево» в части доходов, расходов бюджета и межбюджетных</w:t>
      </w:r>
      <w:r>
        <w:rPr>
          <w:rFonts w:cs="Times New Roman" w:ascii="Times New Roman" w:hAnsi="Times New Roman"/>
          <w:bCs/>
          <w:szCs w:val="26"/>
        </w:rPr>
        <w:t xml:space="preserve"> отношений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 Основных направлений является определение условий, используемых при составлении проекта бюджета сельского поселения «Село Головтеево» на 2025 год и на плановый период 2026 и 2027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</w:t>
      </w:r>
      <w:r>
        <w:rPr>
          <w:rFonts w:cs="Times New Roman" w:ascii="Times New Roman" w:hAnsi="Times New Roman"/>
          <w:b/>
          <w:szCs w:val="26"/>
        </w:rPr>
        <w:t xml:space="preserve">. Основные задачи бюджетной и налоговой политики </w:t>
      </w:r>
      <w:r>
        <w:rPr>
          <w:rFonts w:cs="Times New Roman" w:ascii="Times New Roman" w:hAnsi="Times New Roman"/>
          <w:b/>
          <w:bCs/>
          <w:szCs w:val="26"/>
        </w:rPr>
        <w:t>сельского поселения «Село Головтеево»</w:t>
      </w:r>
      <w:r>
        <w:rPr>
          <w:rFonts w:cs="Times New Roman" w:ascii="Times New Roman" w:hAnsi="Times New Roman"/>
          <w:b/>
          <w:szCs w:val="26"/>
        </w:rPr>
        <w:t xml:space="preserve"> на 2025 год 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Обеспечение долгосрочной сбалансированности и сохранение устойчивости бюджетной системы сельского поселения «Село Головтеево» как базового принципа ответственной бюджетной политики региона 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крепление доходной базы бюджета сельского поселения «Село Головтеево» вследствие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оддержка наиболее пострадавших отраслей экономики вследствие введения иностранными государствами санкционных мер, которая позволит нивелировать негативные последствия принимаемых ограничительных мер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4. Безусловное исполнение всех социально значимых обязательств государства и стратегическая приоритезация расходов бюджета, направленных на достижение целей и целевых показателей национальных проектов, определенных в соответствии с Указами №309, а также результатов входящих в их состав региональных и муниципальных проектов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5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сельского поселения «Село Головтеево» о налогах, пересмотру условий их предоставления.</w:t>
      </w:r>
    </w:p>
    <w:p>
      <w:pPr>
        <w:pStyle w:val="21"/>
        <w:ind w:firstLine="709"/>
        <w:rPr/>
      </w:pPr>
      <w:r>
        <w:rPr>
          <w:szCs w:val="26"/>
        </w:rPr>
        <w:t>6. Поддержка инвестиционной активности хозяйствующих субъектов, осуществляющих деятельность на территории сельского поселения, и обеспечение стабильных налоговых условий для ведения предпринимательской деятельности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7. Дальнейшее развитие реализации механизма инициативного бюджетирования в сельском поселении «Село Головтеево», расширении его практик, в том числе с выделением школьного и молодежного направлений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8. Обеспечение высокого уровня открытости и прозрачности бюджетного процесса в сельском поселении «Село Головтеево» и высокого качества управления муниципальными финансами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 xml:space="preserve">. Основные направления бюджетной и налоговой политики </w:t>
      </w:r>
      <w:r>
        <w:rPr>
          <w:b/>
          <w:bCs/>
          <w:szCs w:val="26"/>
        </w:rPr>
        <w:t>сельского поселения «Село Головтеево»</w:t>
      </w:r>
      <w:r>
        <w:rPr>
          <w:b/>
          <w:szCs w:val="26"/>
        </w:rPr>
        <w:t xml:space="preserve"> на 2025 год и на плановый период 2026 и 2027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лучшение администрирования доходов бюджетной системы с целью достижения объема налоговых поступлений в бюджет сельского поселения, соответствующего уровню экономического развития сельского поселения и отраслей производства, с сопутствующим облегчением административной нагрузки для налогоплательщиков и повышением собираемости налог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е обеспечение реализации приоритетных для сельского поселения «Село Головтеево» задач, достижение показателей результативности, установленных национальными проектами, государственными и муниципальными программами и входящими в их состав проектам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повышение качества планирования и эффективности реализации муниципальных программ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езации, оптимизации и эффективности исполнения, ограничения принятия решений, влекущих возникновение новых расходных обязательств по мероприятиям, не имеющим первоочередного значения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</w:t>
      </w: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 невостребованных и необеспеченных контрактами расходов в целях обеспечения сбалансированности бюджета и повышения финансовой дисциплин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 материально-технической базы учреждений культуры на условиях софинансирования из федерального бюджета путем реконструкции,  капитального ремонта и оснащения организаций культуры, включая обновление инфраструктуры    клубов;</w:t>
      </w:r>
    </w:p>
    <w:p>
      <w:pPr>
        <w:pStyle w:val="Normal"/>
        <w:ind w:firstLine="63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ind w:firstLine="63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 сети учреждений физической культуры и спорта, в том числе с применением механизма государственно-частного партнер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 межбюджетных отношений с органами самоуправления района, направленное на поддержание устойчивого исполнения и сбалансированности местного бюджета, повышение эффективности предоставления и использования межбюджетных трансфертов, реализацию новаций в сфере межбюджетных отно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 взвешенной долговой политики сельского поселения с учетом сохранения оптимального уровня долговой нагрузки на бюджет сельского поселения «Село Головтеево»и ее равномерного распределения по год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высокого уровня открытости, прозрачности и публичности процесса управления муниципальными финансами сельского поселения «Село Головтеево»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сельского поселения «Село Головтеево», сохранение достигнутых позиций в рейтингах муниципальных образований по уровню открытости бюджетных данных и качеству управления муниципальными финанс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  <w:highlight w:val="yellow"/>
        </w:rPr>
      </w:pPr>
      <w:r>
        <w:rPr>
          <w:rFonts w:cs="Times New Roman" w:ascii="Times New Roman" w:hAnsi="Times New Roman"/>
          <w:b/>
          <w:szCs w:val="26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II</w:t>
      </w:r>
      <w:r>
        <w:rPr>
          <w:rFonts w:cs="Times New Roman" w:ascii="Times New Roman" w:hAnsi="Times New Roman"/>
          <w:b/>
          <w:szCs w:val="26"/>
        </w:rPr>
        <w:t xml:space="preserve">. Реализация основных направлений бюджетной и налоговой политики муниципального района на 2025 год и на плановый период 2026 и 2027 годов при формировании проекта бюджета </w:t>
      </w:r>
      <w:r>
        <w:rPr>
          <w:rFonts w:cs="Times New Roman" w:ascii="Times New Roman" w:hAnsi="Times New Roman"/>
          <w:b/>
          <w:bCs/>
          <w:szCs w:val="26"/>
        </w:rPr>
        <w:t>сельского поселения «Село Головтеево»</w:t>
      </w:r>
      <w:r>
        <w:rPr>
          <w:rFonts w:cs="Times New Roman" w:ascii="Times New Roman" w:hAnsi="Times New Roman"/>
          <w:b/>
          <w:szCs w:val="26"/>
        </w:rPr>
        <w:t xml:space="preserve"> на 2025 год и на плановый период 2026 и 2027 год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Формирование проекта бюджета сельского поселения «Село Головтеево» на 2025 год и на плановый период 2026 и 2027 годов осуществляется исходя из необходимости реализации основных задач – обеспечение долгосрочной сбалансированности и сохранение устойчивости бюджетной системы сельского поселения, обеспечение роста налоговых и неналоговых доходов бюджета сельского поселения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Долговая политика сельского поселения «Село Головтеево» осуществляется с учетом поддержания уровня долговой нагрузки, структуры муниципального долга расходов на его обслуживание на оптимальном уровн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Прогноз доходов и расходов бюджета сельского поселения «Село Головтеево» на 2025 год и на плановый период 2026 и 2027 годов формируется на основе показателей прогноза социально-экономического развития сельского поселения «Село Головтеево» на 2025 год и на плановый период</w:t>
        <w:br/>
        <w:t xml:space="preserve">2026 и 2027 годов, а также в соответствии с федеральным и областным бюджетным и налоговым законодательством и проектами федеральных и областных законов </w:t>
        <w:br/>
        <w:t>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Формирование расходной части бюджета сельского поселения «Село Головтеево»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ом № 309, а также результатов входящих в их состав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сходная часть бюджета сельского поселения «Село Головтеево» на 2025 год и на плановый период 2026 и 2027 годов формируется в рамках муниципальных программ сельского поселения «Село Головтеево», перечень которых утвержден постановлением администрации сельского поселения «Село Головтеево» №53 от 05.11.2013, </w:t>
      </w:r>
      <w:r>
        <w:rPr>
          <w:rFonts w:cs="Times New Roman" w:ascii="Times New Roman" w:hAnsi="Times New Roman"/>
          <w:color w:val="FF0000"/>
          <w:szCs w:val="26"/>
        </w:rPr>
        <w:t xml:space="preserve">(в ред. постановлений администрации </w:t>
      </w:r>
      <w:r>
        <w:rPr>
          <w:rFonts w:cs="Times New Roman" w:ascii="Times New Roman" w:hAnsi="Times New Roman"/>
          <w:szCs w:val="26"/>
        </w:rPr>
        <w:t>сельского поселения «Село Головтеево» №64 от 11.11.2016г., №52 от 15.11.2017г, №91 от 16.11.2021г</w:t>
      </w:r>
      <w:r>
        <w:rPr>
          <w:rFonts w:cs="Times New Roman" w:ascii="Times New Roman" w:hAnsi="Times New Roman"/>
          <w:color w:val="FF0000"/>
          <w:szCs w:val="26"/>
        </w:rPr>
        <w:t>)</w:t>
      </w:r>
      <w:r>
        <w:rPr>
          <w:rFonts w:cs="Times New Roman" w:ascii="Times New Roman" w:hAnsi="Times New Roman"/>
          <w:szCs w:val="26"/>
        </w:rPr>
        <w:t xml:space="preserve"> и мероприятий, которые не вошли в муниципальные программы сельского поселения «Село Головтеево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 этом в основе формирования проекта бюджета сельского поселения «Село Головтеево» должно быть распределение бюджетных ресурсов в прямой зависимости от достижения конкретных результатов, </w:t>
      </w:r>
      <w:r>
        <w:rPr>
          <w:rFonts w:eastAsia="Times New Roman" w:cs="Times New Roman" w:ascii="Times New Roman" w:hAnsi="Times New Roman"/>
          <w:szCs w:val="26"/>
        </w:rPr>
        <w:t xml:space="preserve">а также сопоставления целей и задач </w:t>
      </w:r>
      <w:r>
        <w:rPr>
          <w:rFonts w:cs="Times New Roman" w:ascii="Times New Roman" w:hAnsi="Times New Roman"/>
          <w:szCs w:val="26"/>
        </w:rPr>
        <w:t>сельского поселения с</w:t>
      </w:r>
      <w:r>
        <w:rPr>
          <w:rFonts w:eastAsia="Times New Roman" w:cs="Times New Roman" w:ascii="Times New Roman" w:hAnsi="Times New Roman"/>
          <w:szCs w:val="26"/>
        </w:rPr>
        <w:t xml:space="preserve"> показателями региональных проектов и государственных программ Калужской обла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, областного и районного бюджета, прогнозируются в объемах, предусмотренных проектом областного закона «Об областном бюджете на 2025 год и на плановый период 2026 и 2027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6. Расчет бюджетных ассигнований на софинансирование мероприятий, финансируемых из областного бюджета, осуществляется исходя из утвержденных предельных уровней софинансирования расходного обязательства из областного бюджета в отношении субсидий, предоставляемых в целях софинансирования расходных обязательств, не связанных с реализацией национальных проектов, и в отношении субсидий, предоставляемых в целях софинансирования расходных обязательств, возникших при реализации региональных проектов, направленных на реализацию федеральных проектов, входящих в состав соответствующих национальных проектов, утвержденных на основании и во исполнение национальных целей, определенных Указом № 309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Условно утверждаемые расходы на 2026 и 2027 годы планируются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8. Формирование расходов на оплату труда работников муниципальных учреждений сельского поселения осуществляется исходя из необходимости обеспечения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 ежегодно с 1 января 2025-2027 годов, а также с учетом положений Федерального закона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 ассигнования на оплату труда отдельных категорий работников муниципальных учреждений сельского поселения «Село Головтеево», на которых не распространяется действие указов Президента Российской Федерации, и на оплату труда муниципальных служащих, замещающих муниципальные должности муниципальной службы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 на прогнозируемый уровень инфляции, определенный на федеральном уровне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9. Субсидии муниципаль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 Калужской обла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0. Бюджетные ассигнования на 2025 год и на плановый период 2026 и 2027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целях обеспечения сбалансированности бюджета допускается уменьшение бюджетных ассигнований при их доведении, в том числе на сумму переходящих на начало года остатков, имеющих тенденцию образования в динамике, за исключением нормативно-обусловленных расход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Бюджетные ассигнования на предоставление льгот и социальных выплат отдельным категориям граждан, меры социальной поддержки которых отнесены </w:t>
        <w:br/>
        <w:t>к полномочиям органов местного самоуправления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 на 2025 год и на плановый период 2026 и 2027 год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2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еобходимости направления бюджетных ассигнований из  бюджета сельского поселения «Село Головтеево» на финансирование объектов капитального строительства, софинансируемых за счет средств федерального и областного бюджета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3. Бюджетные ассигнования на оплату коммунальных услуг на 2025 год и 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4. Планирование бюджетных ассигнований на предоставление межбюджетных трансфертов из бюджета сельского поселения «Село Головтеево» осуществляется с учетом необходимости решения приоритетных задач социально-экономического развития сельского поселения «Село Головтеево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о статьей 138 Бюджетного кодекса Российской Федерации планируется заключение соглашений о мерах по социально-экономическому развитию и оздоровлению муниципальных финансов сельского поселения «Село Головтеево», являющегося получателем дотаций на выравнивание бюджетной обеспеченно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целях прямого вовлечения граждан, в выявление и решение приоритетных социальных проблем местного уровня, а также привлечения для их решения всех доступных местных ресурсов будут предусмотрены межбюджетные трансферты на реализацию инициатив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5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бюджета сельского поселения «Село Головтеево» на 2025 год и на плановый период 2026 и 2027 годов, могут быть скорректированы в соответствии с принятым на федеральном и областном уровне механизмом реализации национальных проектов в случае передачи расходных полномочий в рамках проводимой на федеральном и област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и областн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8"/>
        </w:tabs>
        <w:ind w:left="748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Основной текст с отступом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0:00Z</dcterms:created>
  <dc:creator>Данилова</dc:creator>
  <dc:description/>
  <cp:keywords/>
  <dc:language>en-US</dc:language>
  <cp:lastModifiedBy>Пользователь</cp:lastModifiedBy>
  <cp:lastPrinted>2024-10-10T09:31:00Z</cp:lastPrinted>
  <dcterms:modified xsi:type="dcterms:W3CDTF">2024-10-10T06:31:00Z</dcterms:modified>
  <cp:revision>28</cp:revision>
  <dc:subject/>
  <dc:title>Приложение к постановлению</dc:title>
</cp:coreProperties>
</file>