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.12.2015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16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внесении   изменений      в      постановле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оярославецкой    районной 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11.2013 № 1904 «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«Развитие   малого    и     сред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  в   муниципальном  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  район»  на  2014-2020  годы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д. постановлений  от 15.07.2014 № 1069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.12.2014 № 2287, от 23.09.2015 № 1237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0.2015 № 132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Малоярославецкого Районного Собрания депутатов от 23.12.2015 № 25 «О бюджете муниципального района «Малоярославецкий район» на 2016 год», руководствуясь  статьей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 муниципального района «Малоярославецкий район», Малоярославецкая районная администрация муниципального района «Малоярославецкий район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  <w:tab/>
        <w:t xml:space="preserve">Внести в постановление Малоярославецкой районной администрации муниципального района «Малоярославецкий район» </w:t>
      </w:r>
      <w:r>
        <w:rPr>
          <w:sz w:val="28"/>
          <w:szCs w:val="28"/>
        </w:rPr>
        <w:t>от 18.11.2013 № 1904 «Об утверждении муниципальной программы «Развитие малого и среднего предпринимательства  в муниципальном районе «Малоярославецкий район»  на 2014-2020 годы»  (в ред. постановлений Малоярославецкой районной администрации муниципального района «Малоярославецкий район»</w:t>
      </w:r>
      <w:r>
        <w:rPr>
          <w:bCs/>
          <w:sz w:val="28"/>
          <w:szCs w:val="28"/>
        </w:rPr>
        <w:t xml:space="preserve"> от 15.07.2014 № 1069, от 31.12.2014 № 2287, от 23.09.2015 № 1237, от 14.10.2015 № 1327</w:t>
      </w:r>
      <w:r>
        <w:rPr>
          <w:sz w:val="28"/>
          <w:szCs w:val="28"/>
        </w:rPr>
        <w:t>) (далее – Программа),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финансирования»  паспорта  Программы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75"/>
        <w:gridCol w:w="1051"/>
        <w:gridCol w:w="872"/>
        <w:gridCol w:w="718"/>
        <w:gridCol w:w="722"/>
        <w:gridCol w:w="713"/>
        <w:gridCol w:w="722"/>
        <w:gridCol w:w="720"/>
        <w:gridCol w:w="698"/>
      </w:tblGrid>
      <w:tr>
        <w:trPr>
          <w:trHeight w:val="539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39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39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местного бюджета (тыс.руб.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39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ых средств, направляемых  на реализацию   Программы из местного  бюджета  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В рамках реализации мероприятий Программы предусматривается возможность получения софинансирования  из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разделе   1.5. «Обоснование финансовых ресурсов, необходимых для реализации муниципальной Программы» приложения к постановлению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Таблицу пункта  1.5.1.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ового обеспечения Программы в 2014-2020 годах составляет 2 100  </w:t>
      </w:r>
      <w:r>
        <w:rPr/>
        <w:t xml:space="preserve"> тыс. рублей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5"/>
        <w:gridCol w:w="1139"/>
        <w:gridCol w:w="900"/>
        <w:gridCol w:w="900"/>
        <w:gridCol w:w="1080"/>
        <w:gridCol w:w="1080"/>
        <w:gridCol w:w="1176"/>
        <w:gridCol w:w="1344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по годам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2.Таблицу пункта 1.5.2. раздела  изложить в новой редакции: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тыс.руб.</w:t>
      </w:r>
    </w:p>
    <w:tbl>
      <w:tblPr>
        <w:tblW w:w="110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7"/>
        <w:gridCol w:w="933"/>
        <w:gridCol w:w="1017"/>
        <w:gridCol w:w="1052"/>
        <w:gridCol w:w="1052"/>
        <w:gridCol w:w="878"/>
        <w:gridCol w:w="878"/>
        <w:gridCol w:w="7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ализации 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Раздел 2 «Развитие системы финансовой поддержки малого и среднего предпринимательства в муниципальном районе «Малоярославецкий район» приложения  2 к  Программе, изложить </w:t>
      </w:r>
      <w:r>
        <w:rPr/>
        <w:t>в новой редакции:</w:t>
      </w:r>
    </w:p>
    <w:tbl>
      <w:tblPr>
        <w:tblW w:w="11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66"/>
        <w:gridCol w:w="1736"/>
        <w:gridCol w:w="720"/>
        <w:gridCol w:w="759"/>
        <w:gridCol w:w="670"/>
        <w:gridCol w:w="679"/>
        <w:gridCol w:w="679"/>
        <w:gridCol w:w="679"/>
        <w:gridCol w:w="679"/>
        <w:gridCol w:w="679"/>
        <w:gridCol w:w="676"/>
      </w:tblGrid>
      <w:tr>
        <w:trPr/>
        <w:tc>
          <w:tcPr>
            <w:tcW w:w="1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 в муниципальном районе «Малоярославецкий район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финансов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 к объектам электросетевого 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, финансов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, распространяется на правоотношения, возникшие с 01.01.2015, подлежит размещению на официальном сайте Малоярославецкой районной администрации муниципального района «Малоярославецкий район» и опубликованию в газете «Маяк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Малоярославецкий район»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итель:                       </w:t>
        <w:tab/>
        <w:tab/>
        <w:tab/>
        <w:tab/>
        <w:tab/>
        <w:t xml:space="preserve">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ческого развития                            В.Д.  Карих</w:t>
        <w:tab/>
        <w:tab/>
        <w:tab/>
        <w:t xml:space="preserve">                                                      </w:t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номике и финансам-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финансовым                                                                           Л.Н. Конашко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                                                                           О.В. Малых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 отделом                                                                                       М.Н. Сафрон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 отдел организационно-контрольной работ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 финансовый отде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кз. –  отдел экономического развития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sectPr>
      <w:type w:val="nextPage"/>
      <w:pgSz w:w="11906" w:h="16838"/>
      <w:pgMar w:left="1077" w:right="51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5-12-24T15:21:00Z</cp:lastPrinted>
  <dcterms:modified xsi:type="dcterms:W3CDTF">2016-01-14T08:36:00Z</dcterms:modified>
  <cp:revision>85</cp:revision>
  <dc:subject/>
  <dc:title>Р Ф</dc:title>
</cp:coreProperties>
</file>