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31.12.2014__</w:t>
      </w:r>
      <w:r>
        <w:rPr>
          <w:b/>
          <w:sz w:val="28"/>
          <w:szCs w:val="28"/>
        </w:rPr>
        <w:t xml:space="preserve">   </w:t>
        <w:tab/>
        <w:tab/>
        <w:tab/>
        <w:tab/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>№ 2287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   внесении   изменений      в      постановление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оярославецкой    районной 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Малоярославец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3 № 1904 «Об утверждении муницип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ы    «Развитие   малого    и     средне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принимательства   в   муниципальном  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лоярославецкий   район»  на  2014-2020 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постановления Малоярославец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администрации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 от 15.07.2014  №106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в связи с перераспределением финансовых средств, предусмотренных в бюджете муниципального района «Малоярославецкий район»  на реализацию основных мероприятий  программы «Развитие малого и среднего предпринимательства в муниципальном районе «Малоярославецкий   район»  на  2014-2020  годы» (далее – Программа) и определением механизма реализации Программы, руководствуясь  статьей 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 муниципального района «Малоярославецкий район», Малоярославецкая районная администрация муниципального района «Малоярославецкий район»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</w:t>
        <w:tab/>
        <w:t xml:space="preserve">Внести в постановление Малоярославецкой районной администрации муниципального района «Малоярославецкий район» </w:t>
      </w:r>
      <w:r>
        <w:rPr>
          <w:sz w:val="28"/>
          <w:szCs w:val="28"/>
        </w:rPr>
        <w:t>от 18.11.2013 № 1904 «Об утверждении муниципальной целевой программы «Развитие малого и среднего предпринимательства  в муниципальном районе «Малоярославецкий район»  на 2014-2020 годы» (далее – Постановление) ( в ред. постановления Малоярославецкой районной администрации муниципального района «Малоярославецкий район» от 15.07.2014 №1069), следующие изменен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Раздел «Объемы финансирования»  паспорта  Программы, изложить </w:t>
      </w:r>
      <w:r>
        <w:rPr/>
        <w:t>в новой редакции:</w:t>
      </w:r>
    </w:p>
    <w:tbl>
      <w:tblPr>
        <w:tblW w:w="5300" w:type="pct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635"/>
        <w:gridCol w:w="1038"/>
        <w:gridCol w:w="864"/>
        <w:gridCol w:w="710"/>
        <w:gridCol w:w="714"/>
        <w:gridCol w:w="705"/>
        <w:gridCol w:w="714"/>
        <w:gridCol w:w="712"/>
        <w:gridCol w:w="690"/>
      </w:tblGrid>
      <w:tr>
        <w:trPr>
          <w:trHeight w:val="539" w:hRule="atLeast"/>
        </w:trPr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539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539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местного бюджета (тыс.руб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539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ых средств, направляемых  на реализацию   Программы из местного  бюджета   ежегодно уточняются  при формировании  бюджета  на очередной  финансовый год и на плановый период. Финансирование производится при наличии финансовых средств в бюджете. В рамках реализации мероприятий Программы предусматривается возможность получения софинансирования  из областного бюджет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В разделе   1.5.  «Обоснования финансовых ресурсов, необходимых для реализации муниципальной Программы» приложения к Постановлению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. Таблицу пункта  1.5.1. 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ового обеспечения Программы в 2014-2020 годах составляет 2 000   тыс. рублей.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45"/>
        <w:gridCol w:w="1139"/>
        <w:gridCol w:w="900"/>
        <w:gridCol w:w="900"/>
        <w:gridCol w:w="1080"/>
        <w:gridCol w:w="816"/>
        <w:gridCol w:w="1440"/>
        <w:gridCol w:w="1344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 том числе по годам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Таблицу пункта 1.5.2. раздела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в тыс.руб.</w:t>
      </w:r>
    </w:p>
    <w:tbl>
      <w:tblPr>
        <w:tblW w:w="101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7"/>
        <w:gridCol w:w="933"/>
        <w:gridCol w:w="1017"/>
        <w:gridCol w:w="1052"/>
        <w:gridCol w:w="1052"/>
        <w:gridCol w:w="878"/>
        <w:gridCol w:w="878"/>
        <w:gridCol w:w="72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реализации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субъектам малого и среднего предпринимательства на компенсацию затрат, связанных с технологическим присоединением  к объектам электросетевого  хозя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3. В разделе 1.7. «Механизм реализации Программы» приложения к постановлению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После абзаца десятого 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- перечисление (уплата) получателем в полном объеме начисленных и удержанных сумм налога на доходы физических лиц;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3.2. После абзаца четырнадцато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заверенная получателем справка с указанием начисленных, удержанных и перечисленных (уплаченных) сумм налога на доходы физических лиц нарастающим итогом с начала текущего года и на дату подачи заявки, а также содержащая подтверждение со стороны получателя субсидий соблюдения требований законодательства по перечислению (уплате) получателем в полном объеме начисленных и удержанных сумм налога на доходы физических лиц после получения субсиди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В абзаце 2 пункта 1 число </w:t>
      </w:r>
      <w:r>
        <w:rPr>
          <w:bCs/>
          <w:sz w:val="28"/>
          <w:szCs w:val="28"/>
        </w:rPr>
        <w:t xml:space="preserve"> «30» заменить на число «</w:t>
      </w:r>
      <w:r>
        <w:rPr>
          <w:bCs/>
          <w:sz w:val="26"/>
          <w:szCs w:val="26"/>
        </w:rPr>
        <w:t>5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Раздел 2 приложения  2 к  Программе, изложить </w:t>
      </w:r>
      <w:r>
        <w:rPr/>
        <w:t>в ново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73"/>
        <w:gridCol w:w="1459"/>
        <w:gridCol w:w="793"/>
        <w:gridCol w:w="737"/>
        <w:gridCol w:w="669"/>
        <w:gridCol w:w="683"/>
        <w:gridCol w:w="683"/>
        <w:gridCol w:w="683"/>
        <w:gridCol w:w="683"/>
        <w:gridCol w:w="683"/>
        <w:gridCol w:w="678"/>
      </w:tblGrid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Развитие системы финансовой поддержки субъектов малого и среднего предпринимательства в муниципальном районе «Малоярославецкий район»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развития, финансовый отд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затрат, связанных с технологическим присоединением  к объектам электросетевого  хозя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развития, финансовый отд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right="-5"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алоярославец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«Малоярославецкий район»                                                               А.В. Иван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  <w:t xml:space="preserve">Приложение к постановлению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Малоярославецкой районной  администрации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  <w:t>муниципального района Малоярославецкий район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  <w:u w:val="single"/>
        </w:rPr>
      </w:pP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>от 18.11.2013    №190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  <w:t>в редакции постанов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  <w:t xml:space="preserve">Малоярославецкой районной  администрации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Малоярославецкий район» от 15. 07.2014г №106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  <w:t xml:space="preserve">в редакции  постанов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  <w:t>от 31.12.2014 № 228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«РАЗВИТИЕ МАЛОГО И СРЕДНЕГО ПРЕДПРИНИМАТЕЛЬСТВА В МУНИЦИПАЛЬНОМ РАЙОНЕ «МАЛОЯРОСЛАВЕЦ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НА 2014-2020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муниципальной   программы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«Развитие малого и среднего предпринимательства в  муниципальном районе «Малоярославецкий район»  на  2014 -2020 годы»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5300" w:type="pct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359"/>
        <w:gridCol w:w="749"/>
        <w:gridCol w:w="618"/>
        <w:gridCol w:w="702"/>
        <w:gridCol w:w="7"/>
        <w:gridCol w:w="699"/>
        <w:gridCol w:w="699"/>
        <w:gridCol w:w="706"/>
        <w:gridCol w:w="704"/>
        <w:gridCol w:w="696"/>
      </w:tblGrid>
      <w:tr>
        <w:trPr/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лого и среднего предпринимательства в  муниципальном районе «Малоярославецкий район»  на  2014 -2020 годы (далее - Программа)</w:t>
            </w:r>
          </w:p>
        </w:tc>
      </w:tr>
      <w:tr>
        <w:trPr/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8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 Малоярославецкой районной администрации муниципального района «Малоярославецкий  район»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Малоярославецкой районной администрации муниципального района «Малоярославецкий район»</w:t>
            </w:r>
          </w:p>
        </w:tc>
      </w:tr>
      <w:tr>
        <w:trPr>
          <w:trHeight w:val="707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 муниципальной  Программы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предпринимательского климата и условий для ведения бизнеса  в муниципальном районе «Малоярославецкий район» на основе формирования эффективных механизмов его поддержки, повышения вклада малого и среднего предпринимательства в решение социальных и экономических задач района</w:t>
            </w:r>
          </w:p>
        </w:tc>
      </w:tr>
      <w:tr>
        <w:trPr>
          <w:trHeight w:val="707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Оказание информационной, консультационной   поддержки субъектам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2. Стимулирование инвестиционной деятельности малого и среднего предпринимательства в реальном секторе экономики путем развития системы финансовой поддержки;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Вовлечение молодежи в предпринимательскую деятельность и содействие развитию молодежного предпринимательства в  муниципальном районе «Малоярославецкий район»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Проведение аналитической работы по оценке состояния малого и среднего предпринимательства, его вклада в экономику район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 муниципальной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целевого индикатора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79" w:hanging="0"/>
              <w:jc w:val="center"/>
              <w:rPr/>
            </w:pPr>
            <w:r>
              <w:rPr/>
              <w:t>Значение целевых индикаторов по годам</w:t>
            </w:r>
          </w:p>
        </w:tc>
      </w:tr>
      <w:tr>
        <w:trPr>
          <w:trHeight w:val="209" w:hRule="atLeast"/>
        </w:trPr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209" w:hRule="atLeast"/>
        </w:trPr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Количество субъектов малого и среднего предпринимательства, которым оказана финансовая поддержк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в том числе за счет средств, полученных на условиях софинансирования из регионального бюджет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Ежегодный рост налоговых поступлений от субъектов малого и среднего предпринимательств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Увеличение  объема выручки от реализации  товаров, продукции, работ и услуг субъектами малого и среднего  предпринимательств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</w:tr>
      <w:tr>
        <w:trPr>
          <w:trHeight w:val="595" w:hRule="atLeast"/>
        </w:trPr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, получивших информационную и консультационную поддержку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539" w:hRule="atLeast"/>
        </w:trPr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овых рабочих мест, созданных субъектами малого и среднего предпринимательства созданных рабочих мест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8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, одноэтапно</w:t>
            </w:r>
          </w:p>
        </w:tc>
      </w:tr>
      <w:tr>
        <w:trPr>
          <w:trHeight w:val="539" w:hRule="atLeast"/>
        </w:trPr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ы финансирования</w:t>
            </w:r>
          </w:p>
        </w:tc>
        <w:tc>
          <w:tcPr>
            <w:tcW w:w="3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539" w:hRule="atLeast"/>
        </w:trPr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539" w:hRule="atLeast"/>
        </w:trPr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местного бюджета (тыс.руб.)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539" w:hRule="atLeast"/>
        </w:trPr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Объемы финансовых средств, направляемых  на реализацию   Программы из местного  бюджета   ежегодно уточняются  при формировании  бюджета  на очередной  финансовый год и на плановый период. Финансирование производится при наличии финансовых средств в бюджете. В рамках реализации мероприятий Программы предусматривается возможность получения софинансирования  из областного бюджета</w:t>
            </w:r>
          </w:p>
        </w:tc>
      </w:tr>
      <w:tr>
        <w:trPr>
          <w:trHeight w:val="539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8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в 2014-2020 годах позволит: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ежегодный рост объема  налоговых поступлений от субъектов малого и среднего предпринимательства  не менее 5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биться увеличения объема выручки от реализации   товаров, продукции, работ и услуг субъектами малого и среднего предпринимательства  до 10%.   </w:t>
            </w:r>
          </w:p>
        </w:tc>
      </w:tr>
    </w:tbl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1. Общая характеристика  сферы  реализации  муниципальной программы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«Развитие малого и среднего предпринимательства в  муниципальном районе «Малоярославецкий район»  на  2014 -2020 годы» (далее – Программа) является базовым системным документом, определяющим цели и задачи муниципальной политики  в сфере развития малого и среднего предпринимательства в  муниципальном районе «Малоярославецкий район» на период с 2014 по 2020 год, пути и средства их достижения, выявленные на основе анализа текущего состояния малого и среднего предпринимательства в районе, основные тенденции и проблемы его развит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лый бизнес присутствует, практически, во всех отраслях экономики района. В деятельность малых и средних предприятий вовлечены все социальные группы населения. Его развитие оказывает непосредственное влияние на общее состояние экономики района, способствует насыщению рынка товарами и услугами, развитию экономически оправданной конкуренции, созданию новых рабочих мест и новых производств, а также формированию налоговой б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намичное развитие малого и среднего предпринимательства оказывает доминирующее влияние на формирование среднего класса как основы политической и социальной стабильности гражданского общества. Активное привлечение работников на условиях вторичной занятости, свойственное малому бизнесу, создает дополнительные источники доходов дл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имость малого и среднего предпринимательства для экономики страны,  региона и района определяется следующими фактор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ность обеспечивать оперативное создание рабочих мест и самозанятость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ияние на увеличение доходной части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конкурентной среды, насыщение рынков товарами и услуг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тивное и эффективное решение проблемы реструктуризации экономики без крупных вложений на стар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преобладающей доли рынка интеллектуальных услуг и креативного сектора эконо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бизнеса в сфере культуры, искусства, социального предпринимательства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лые и средние предприятия играют важную роль в экономике  муниципального района «Малоярославец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работы 2012 года:</w:t>
      </w:r>
    </w:p>
    <w:p>
      <w:pPr>
        <w:pStyle w:val="TextBody"/>
        <w:rPr>
          <w:color w:val="FF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в целом с учетом индивидуальных предпринимателей в сфере малого и среднего предпринимательства занято около 5 тыс. человек, что составляет 31,4 процента от общего числа занятых в экономике  район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ммарный оборот малых и средних предприятий, включая микропредприятия и индивидуальных предпринимателей,  в 2012 году составил около 9 млрд. рублей, или  36,4% от общего объема оборота в целом по  муниципальному образованию.</w:t>
      </w:r>
    </w:p>
    <w:p>
      <w:pPr>
        <w:pStyle w:val="Normal"/>
        <w:autoSpaceDE w:val="false"/>
        <w:ind w:firstLine="709"/>
        <w:jc w:val="both"/>
        <w:rPr/>
      </w:pPr>
      <w:r>
        <w:rPr/>
        <w:t>В муниципальном районе ежегодно увеличивается количество малых предприятий и занятых на них работников, растут объемы производства продукции, работ и услуг: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действующих  малых предприятий выросло с 194 предприятий  в 2007 году до 256 предприятий в 2012 году;</w:t>
      </w:r>
    </w:p>
    <w:p>
      <w:pPr>
        <w:pStyle w:val="Normal"/>
        <w:autoSpaceDE w:val="false"/>
        <w:ind w:firstLine="709"/>
        <w:jc w:val="both"/>
        <w:rPr/>
      </w:pPr>
      <w:r>
        <w:rPr/>
        <w:t>- средняя численность работников малых предприятий  в районе  за тот же период увеличилась на  4,2% и в 2012 году составила 2870 человек;</w:t>
      </w:r>
    </w:p>
    <w:p>
      <w:pPr>
        <w:pStyle w:val="Normal"/>
        <w:autoSpaceDE w:val="false"/>
        <w:ind w:firstLine="709"/>
        <w:jc w:val="both"/>
        <w:rPr/>
      </w:pPr>
      <w:r>
        <w:rPr/>
        <w:t>- оборот малых предприятий вырос с 3510 млн. руб. в 2007 году до 7102  млн. руб. в 2012 году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2012 году количество  индивидуальных предпринимателей, осуществляющих свою деятельность на территории муниципального образования, превысило 1,6 тысяч человек. </w:t>
      </w:r>
    </w:p>
    <w:p>
      <w:pPr>
        <w:pStyle w:val="TextBody"/>
        <w:ind w:firstLine="709"/>
        <w:rPr>
          <w:color w:val="FF0000"/>
          <w:sz w:val="24"/>
        </w:rPr>
      </w:pPr>
      <w:r>
        <w:rPr>
          <w:sz w:val="24"/>
        </w:rPr>
        <w:t>Размер средней заработной платы на малых предприятиях в 2012 году составил 18,8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казание мер государственной поддержки малому предпринимательству осуществляется в  муниципальной районе «Малоярославецкий район» на протяжении многих лет, и с 2009 года данная поддержка оказывается на основе целевых программ. </w:t>
      </w:r>
    </w:p>
    <w:p>
      <w:pPr>
        <w:pStyle w:val="Normal"/>
        <w:jc w:val="both"/>
        <w:rPr/>
      </w:pPr>
      <w:r>
        <w:rPr/>
        <w:t>В рамках долгосрочной целевой программы  «Развитие малого и среднего предпринимательства в муниципальном районе «Малоярославецкий район» на 2012-2014 годы» от 22.05.2012  №  1051,  были реализованы следующие направления государственной поддержки  действующих малых и средних предприяти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витие системы финансово-кредитной  поддержки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информационно-консультационная поддерж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оддержка в продвижении производимых субъектами малого и среднего предпринимательства товаров и услуг на рынки, в том числе региональные, 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период действия программ с 2010 года по 2012 год государственную поддержку  (субсидии)  получили 11 организаций на сумму 4594,7 тыс.руб., в том числе за счет средств местного бюджета 1500 тыс.руб., областного, в порядке софинансирования, -  3094,7 тыс.руб. на следующие мероприятия программ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компенсация части затрат, связанных с приобретением  производственного оборудования  - 1927,4 тыс.руб.;</w:t>
      </w:r>
    </w:p>
    <w:p>
      <w:pPr>
        <w:pStyle w:val="Normal"/>
        <w:jc w:val="both"/>
        <w:rPr/>
      </w:pPr>
      <w:r>
        <w:rPr/>
        <w:t>-  компенсация части затрат, связанных с уплатой процентов за пользование кредитами, полученными в российских  кредитных организациях – 2667,3 тыс. руб.</w:t>
      </w:r>
    </w:p>
    <w:p>
      <w:pPr>
        <w:pStyle w:val="Normal"/>
        <w:ind w:firstLine="709"/>
        <w:jc w:val="both"/>
        <w:rPr/>
      </w:pPr>
      <w:r>
        <w:rPr/>
        <w:t xml:space="preserve">Результатом реализации данных программ стало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рост конкурентоспособности и продвижение продукции  субъектов малого и среднего предпринимательства, развитие инвестиционной актив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величение доли  производимых субъектами  малого и среднего предпринимательства  товаров (работ и услуг) в общем объеме производимой продукции в муниципальном образован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увеличение доли уплаченных субъектами малого и среднего  предпринимательства  налогов в налоговых доходах федерального бюджета, бюджетов  субъектов  РФ и местных бюдже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еспечение занятости населения и развитие самозанят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1.1.1.Основные проблемы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облемами реализации муниципальной программы, в основном, являются  проблемы, которые  препятствуют развитию малого и среднего  предпринима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тартового капитала для организации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граниченная доступность финансовых ресурсов, обусловленная сложностью получения внешнего финансирования для субъектов малого и среднего предпринимательства и высокой стоимостью банковских креди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министративные барьеры при осуществлении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граниченный доступ субъектов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к высококвалифицированного персонала и компетенций в субъектах малого и среднего предпринимательства, в том числе компетенций управления бизнес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тущие расходы на потребляемые энергоносители, в том числе предварительная оплата за их поставку и оплата услуг по технологическому подключению к электрическим, газовым и тепловым сетям, что в свою очередь приводит к существенному росту себестоимости продукции и оказывает негативное воздействие на показатели эффективности деятельности всех видов предприят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тие настоящей Программы необходимо для устранения, либо смягчения отрицательного влияния данных факторов.</w:t>
      </w:r>
    </w:p>
    <w:p>
      <w:pPr>
        <w:pStyle w:val="ConsNormal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1.2.Прогноз развития сферы реализации муниципальной программы</w:t>
      </w:r>
    </w:p>
    <w:p>
      <w:pPr>
        <w:pStyle w:val="ConsNormal"/>
        <w:widowControl/>
        <w:ind w:right="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По итогам реализации  данной Программы  планируется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увеличение доли  производимых субъектами  малого и среднего предпринимательства  товаров (работ и услуг) в общем объеме производимой продукции в муниципальном образовании с 32% в 2014 году до  35%  в 2020 году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увеличение доли уплаченных субъектами малого и среднего  предпринимательства  налогов в налоговых доходах федерального бюджета, бюджетов  субъектов  РФ и местных бюджетов до 5% ежегодно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обеспечение занятости населения и развитие самозанятост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содействие росту конкурентоспособности и продвижению продукции  субъектов малого предпринимательст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необходим комплексный и последовательный подход, который предполагает использование программно-целевого метода, обеспечивающего увязку реализации мероприятий по срокам, ресурсам, исполнителям, а также организацию процесса управления и контроля.  Мероприятия Программы сохраняют преемственность системы мер предшествующих областных и районных целевых программ развития и поддержки предпринимательства в муниципальном районе «Малоярославецкий район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Приоритеты политики органов местного   самоуправления муниципального района «Малоярославецкий район» в сфере реализации муниципальной Программы,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firstLine="567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оритеты политики органов местного   самоуправления муниципального района «Малоярославецкий район» в сфере реализации муниципальной Программы</w:t>
      </w:r>
    </w:p>
    <w:p>
      <w:pPr>
        <w:pStyle w:val="ConsNormal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, определенных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таким направления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дернизация производственного процесса путем  компенсация части затрат на приобретение производствен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влечение молодежи в предпринимательскую деятельность, в том числе инновационную, содействие развитию начинающих предпринимателей;</w:t>
      </w:r>
    </w:p>
    <w:p>
      <w:pPr>
        <w:pStyle w:val="ConsNormal"/>
        <w:widowControl/>
        <w:numPr>
          <w:ilvl w:val="0"/>
          <w:numId w:val="0"/>
        </w:numPr>
        <w:ind w:righ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беспечения доступности  к технологическим присоединением к объектам электросетевого хозяйства.</w:t>
      </w:r>
    </w:p>
    <w:p>
      <w:pPr>
        <w:pStyle w:val="ConsNormal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firstLine="567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2.Цели, задачи и индикаторы достижения целей и решения задач муниципальной Программы</w:t>
      </w:r>
    </w:p>
    <w:p>
      <w:pPr>
        <w:pStyle w:val="ConsNormal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ю настоящей Программы является создание условий для развития малого и среднего предпринимательства в муниципальном районе «Малоярославецкий район»  на основе формирования эффективных механизмов его поддержки, повышения вклада малого и среднего предпринимательства в решение социальных и экономических задач 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остижения данной цели предусматривается решение следующих задач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ние инвестиционной деятельности малого и среднего предпринимательства в реальном секторе экономики путем развития системы финансовой поддерж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казание информационной, консультационной   поддержки малого и среднего предпринимательств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аналитической работы по оценке состояния малого и среднего  предпринимательства, его вклада в экономику район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имулирование инвестиционной деятельности малого и среднего предпринимательства в реальном секторе экономики путем развития системы финансовой поддержки заключается в предоставлении субсидий субъектам малого и среднего предпринимательства на компенсацию части  затрат, связанных с  технологическим присоединением к объектам электросетевого хозяйства;  затрат, связанных  с приобретением производственного оборуд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д реальным сектором экономики подразумеваются отрасли экономики, производящие материально-вещественный продукт, нематериальные формы богатства и услуги, за исключением операций в финансово-кредитной и биржевой сферах, не относимых к данному сектору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, предоставленные предпринимателям в рамках данного мероприятия, будут способствовать  развитию деятельности предприятий, покупки нового оборудования, сырья, росту конкурентоспособности  продукции и услуг, продвижению  новых товарных позиций   на рынок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информационной, консультационной   поддержки субъектам малого и среднего предпринимательства включает в себя мероприятия по организации и проведению семинаров, конференций, «круглых столов», конкурсов, выставок,  ярмарок; применение мер образовательной поддержки, направленной на облегчение доступа предпринимателей к услугам по переподготовке кадр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тической работы по оценке состояния малого и среднего  предпринимательства, его вклада в экономику района заключается в проведении опросов и исследований по вопросам развития малого и среднего предпринимательства в районе; анализ и прогнозирование социально-экономического развития сектора малого и среднего предпринимательства; ведения реестра субъектов малого и среднего предпринимательства – получателей поддержки; мониторинг деятельности организаций муниципальной инфраструктуры поддержки малого и среднего предприниматель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заимодействие с региональными  органами исполнительной власти в части привлечения средств областного  бюджета к финансированию мер муниципальной поддержки малого и среднего предпринимательства путем участия в областных конкурсных мероприятиях по предоставлению субсид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заимодействие с Центром занятости населения  в части поддержки инициативы граждан по  созданию  собственного бизнеса, включающее в себя оказание информационной, консультационной помощ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нансирование расходов районного бюджета на реализацию мероприятий Программы осуществляется в соответствии с законодательством Калужской области, нормативно – правовыми актами органов местного самоуправления муниципального района «Малоярославецкий район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3.  Конечные результаты  реализации  муниципальной программы   </w:t>
      </w:r>
    </w:p>
    <w:p>
      <w:pPr>
        <w:pStyle w:val="ConsNormal"/>
        <w:widowControl/>
        <w:numPr>
          <w:ilvl w:val="0"/>
          <w:numId w:val="0"/>
        </w:numPr>
        <w:ind w:right="0" w:firstLine="567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в 2014-2020 годах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свободить часть средств, которые будут направлены субъектами малого и среднего предпринимательства на модернизацию производства и увеличение инвестиционных вложений в основной капи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ть ежегодный рост объема налоговых поступлений от субъектов малого и среднего предпринимательства - получателей поддержки не менее 5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биться увеличения объема выручки от реализации товаров, продукции, работ и услуг субъектами малого и среднего предпринимательства до 10%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/>
        <w:t>- создать новые рабочие места в секторе малого и среднего предпринимательства ежегодно не менее 20 рабочих мест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езультатом реализации программы  станет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рост конкурентоспособности и продвижение продукции  субъектов малого и среднего предпринимательства, развитие инвестиционной актив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величение доли  производимых субъектами  малого и среднего предпринимательства  товаров (работ и услуг) в общем объеме производимой продукции в муниципальном образован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увеличение доли уплаченных субъектами малого и среднего  предпринимательства  налогов в налоговых доходах федерального бюджета, бюджетов  субъектов  РФ и местных бюдже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еспечение занятости населения и развитие самозанят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</w:p>
    <w:p>
      <w:pPr>
        <w:pStyle w:val="ConsNormal"/>
        <w:widowControl/>
        <w:numPr>
          <w:ilvl w:val="0"/>
          <w:numId w:val="0"/>
        </w:numPr>
        <w:ind w:right="0" w:firstLine="567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4.  Сроки и этапы  реализации муниципальной программы</w:t>
      </w:r>
    </w:p>
    <w:p>
      <w:pPr>
        <w:pStyle w:val="ConsNormal"/>
        <w:widowControl/>
        <w:numPr>
          <w:ilvl w:val="0"/>
          <w:numId w:val="0"/>
        </w:numPr>
        <w:ind w:right="0" w:firstLine="567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Программы рассчитана на 2014-2020 год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1.3. Обобщенная  характеристика основных мероприятий муниципальной Программы</w:t>
      </w:r>
    </w:p>
    <w:p>
      <w:pPr>
        <w:pStyle w:val="Normal"/>
        <w:autoSpaceDE w:val="false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рограммы сформированы по трем основны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информационной, консультационной и кадровой поддержки субъектам малого и среднего предпринимательства  муниципального района «Малоярославец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системы финансовой поддержки субъектов малого и среднего предпринимательства муниципального района «Малоярославецкий район». Содействие модернизации производственной базы субъектов малого и среднего предпринимательства  муниципального района «Малоярославец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влечение молодежи в предпринимательскую деятельность и содействие развитию молодежного предпринимательства в муниципальном районе «Малоярославец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</w:rPr>
        <w:t>1.3.1.  Оказание информационной, консультационной и кадровой поддержки субъектам малого и среднего предпринимательства  муниципального района «Малоярославецкий район»;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анном направлении предусматривается реализация следующего комплекса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и проведение исследований по проблемам развития субъектов малого и среднего предпринимательства, информационно-аналитическое и методическое обеспечени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и проведение мероприятий, связанных с поддержкой предпринимательства, - конференций, "круглых столов", форумов и т.п. - по актуальным вопроса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вещение и популяризация роли предпринимательства, методов и форм поддержки, направленных на создание благоприятного предпринимательского климата, развитие механизмов и способов информирования субъектов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и размещение актуальной информации на сайте Малоярославецкой районной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1.3.2. Развитие системы финансовой поддержки субъектов малого и среднего предпринимательства муниципального района «Малоярославецкий район». Содействие модернизации производственной базы субъектов малого и среднего предпринимательства  муниципального района «Малоярославец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анном направлении предусматривается реализация следующего комплекса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субсидий субъектам малого и среднего предпринимательства на компенсацию затрат, связанных с технологическим присоединением к объектам электросетевого хозяйства;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1.3.3. Вовлечение молодежи в предпринимательскую деятельность и содействие развитию молодежного предпринимательства в муниципальном районе «Малоярославецкий район»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данном направлении предусматривается реализация комплекса мероприятий, направленных на вовлечение молодежи в предпринимательскую деятельность, и содействие развитию молодежного предпринима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молодежных  конференций, семинаров, "круглых столов" по вопросам развития предпринимательской деятельности в муниципальном районе «Малоярославецкий район»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взаимодействие с  ГКУ «Центр занятости населения Малоярославецкого района» Центром занятости населения  в части поддержки инициативы граждан по  созданию  собственного бизнеса, включающее в себя оказание информационной,  консультационной помощи.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1.4. Характеристика мер регулирования органов местного самоуправления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об основных мерах правового регулирования в сфере реализации муниципальной Программы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81"/>
        <w:gridCol w:w="1711"/>
        <w:gridCol w:w="1533"/>
        <w:gridCol w:w="1426"/>
        <w:gridCol w:w="2134"/>
      </w:tblGrid>
      <w:tr>
        <w:trPr>
          <w:trHeight w:val="1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  <w:r>
              <w:rPr>
                <w:b/>
                <w:szCs w:val="26"/>
              </w:rPr>
              <w:t>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и характеристика нормативного правового ак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положения нормативного ак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емые сроки подготовки (квартал, год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ндикатора муниципальной программы на который влияет правовое регулиров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7.2007 N 209-ФЗ</w:t>
              <w:br/>
              <w:t>(ред. от 02.07.2013)</w:t>
              <w:br/>
              <w:t>"О развитии малого и среднего предпринимательства в Российской Федерации"</w:t>
              <w:br/>
              <w:t xml:space="preserve">(с изм. и доп., вступающими в силу с 01.09.2013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  субъектов малого и среднего предпринимательства органами государственной власти и органами местного самоуправ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экономического разви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в. 20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*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малого и среднего предпринимательств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униципальной районе «Малоярославецк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 на 2014-2020 годы»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N 131-ФЗ</w:t>
              <w:br/>
              <w:t>(ред. от 02.07.2013)</w:t>
              <w:br/>
              <w:t xml:space="preserve">"Об общих принципах организации местного самоуправления в Российской Федерации"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развитию субъектов малого и среднего предпринимательства органами государственной власти и органами местного самоупра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16"/>
                <w:szCs w:val="16"/>
              </w:rPr>
              <w:t>Отдел экономического разви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16"/>
                <w:szCs w:val="16"/>
              </w:rPr>
              <w:t>4 кв. 20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) Приложение 1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малого и среднего предпринимательств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униципальной районе «Малоярославецк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 на 2014-2020 годы»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 Калужской области от 04.05.2009 N 543-ОЗ</w:t>
              <w:br/>
              <w:t>"О развитии малого и среднего предпринимательства в Калужской области"</w:t>
              <w:br/>
              <w:t xml:space="preserve">(принят постановлением Законодательного Собрания Калужской области от 23.04.2009 N 1298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/>
            </w:pPr>
            <w:r>
              <w:rPr>
                <w:sz w:val="16"/>
                <w:szCs w:val="16"/>
              </w:rPr>
              <w:t>Поддержка   субъектов малого и среднего предпринимательства органами государственной власти и органами местного самоупра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16"/>
                <w:szCs w:val="16"/>
              </w:rPr>
              <w:t>Отдел экономического разви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16"/>
                <w:szCs w:val="16"/>
              </w:rPr>
              <w:t>4 кв. 20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) Приложение 1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малого и среднего предпринимательств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униципальной районе «Малоярославецк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 на 2014-2020 годы»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</w:t>
      </w:r>
      <w:r>
        <w:rPr>
          <w:b/>
          <w:szCs w:val="26"/>
        </w:rPr>
        <w:t>.5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2 году  в рамках реализации  долгосрочной целевой программы «Развитие малого и среднего предпринимательства в муниципальном районе «Малоярославецкий район» на 2012-2014 годы»   по результатам конкурса 4 субъектам малого и среднего предпринимательства предоставлена субсидия в сумме1939,14 тыс.руб., в том числе за счет средств местного бюджета   в сумме 500 тыс.руб., в порядке софинансирования согласно заключенного соглашения   с министерством развития информационного общества и инноваций Калужской области от 27.07.2012  №  47-с    за счет средств областного бюджета   1439,14  тыс.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целевой программы «Развитие малого и среднего предпринимательства в муниципальном районе «Малоярославецкий район» на 2014-2020 годы» обеспечивается за счет средств местного  бюджета с привлечением средств областного бюджета (прогно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1.5.1. Общий объем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ового обеспечения Программы в 2014-2020 годах составляет 2000 тыс. рублей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996"/>
        <w:gridCol w:w="997"/>
        <w:gridCol w:w="997"/>
        <w:gridCol w:w="997"/>
        <w:gridCol w:w="997"/>
        <w:gridCol w:w="997"/>
        <w:gridCol w:w="99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 том числе по годам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 xml:space="preserve">    </w:t>
      </w:r>
      <w:r>
        <w:rPr/>
        <w:t>В целях привлечения средств областного бюджета в период действия Программы Малоярославецкая районная администрация  планирует принимать участие в конкурсах, проводимых  Министерством развития информационного общества и инноваций Калужской области.</w:t>
      </w:r>
    </w:p>
    <w:p>
      <w:pPr>
        <w:pStyle w:val="ConsPlusCell"/>
        <w:jc w:val="center"/>
        <w:rPr>
          <w:b/>
          <w:b/>
          <w:i/>
          <w:i/>
        </w:rPr>
      </w:pPr>
      <w:r>
        <w:rPr>
          <w:b/>
          <w:i/>
        </w:rPr>
        <w:t>1.5.2. Обоснование объема финансовых ресурсов, необходимых для реализации муниципальной Программы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Объем ежегодных расходов, связанных с финансированием Программы за счет средств местного  бюджета, определяется в установленном порядке при утверждении бюджета на очередной финансовый год и на плановый период.</w:t>
      </w:r>
    </w:p>
    <w:tbl>
      <w:tblPr>
        <w:tblW w:w="101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7"/>
        <w:gridCol w:w="933"/>
        <w:gridCol w:w="1017"/>
        <w:gridCol w:w="1052"/>
        <w:gridCol w:w="1052"/>
        <w:gridCol w:w="878"/>
        <w:gridCol w:w="878"/>
        <w:gridCol w:w="72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реализации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убъектам малого и среднего предпринимательства на компенсацию затрат, связанных с технологическим присоединением  к объектам электросетевого  хозя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Cs w:val="26"/>
        </w:rPr>
        <w:t xml:space="preserve">            </w:t>
      </w:r>
      <w:r>
        <w:rPr>
          <w:b/>
          <w:szCs w:val="26"/>
        </w:rPr>
        <w:t>1.6. Управление и контроль  реализации муниципальной  Программы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щее руководство, контроль и мониторинг за ходом реализации Программы                                                                                                                осуществляет заместитель Главы Малоярославецкой районной администрации.                      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ственными исполнителем мероприятий Программы является  отдел экономического развития Малоярославецкой районной администрац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дел экономического развития  Малоярославецкой районной администрации  осуществляет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ю деятельности по реализации мероприятий Программы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материалов о ходе реализации Программы и по мере необходимости уточнение мероприятий, предусмотренных Программой, объёмов финансирования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размещения в электронном виде информации о ходе и результатах реализации Программы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о средствами массовой информации по вопросам освещения хода реализации мероприятий Программы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ёт ответственность за  своевременную  реализацию программных мероприятий 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инансовый отдел Малоярославецкой районной администрации несет ответственность за осуществление  своевременного  финансирования мероприятий Программы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 несут ответственность за своевременную и полную реализацию программных мероприятий и за достижение утверждённых значений целевых индикаторов Программы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b/>
        </w:rPr>
        <w:t xml:space="preserve">      </w:t>
      </w:r>
      <w:r>
        <w:rPr>
          <w:b/>
        </w:rPr>
        <w:t>1.7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 реализации  Программы  определяется  Малоярославецкой районной администрацией муниципального района «Малоярославецкий район» (далее - Администрация) и предусматривает проведение организационных мероприятий, включая подготовку и (или) внесение изменений в нормативные правовые акты Малоярославецкой районной администрации муниципального района «Малоярославецкий район», обеспечивающие выполнение Программ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реализации на территории  муниципального района «Малоярославецкий район»  государственной политики в сфере малого и среднего предпринимательства создан Совет по малому и среднему предпринимательству при  Главе администрации муниципального района «Малоярославецкий район» (далее - Совет). Работа Совета организуется в соответствии с Положением о Совете по малому и среднему предпринимательству Главе администрации муниципального района «Малоярославецкий район» утвержденным постановлением Главы Малоярославецкой районной администрации муниципального района «Малоярославецкий район» от 26.12.2012  N 2667 "Об утверждении состава  Совета по малому и среднему предпринимательству при Главе администрации муниципального района «Малоярославецкий район» ". В состав Совета входят представители  органов местного самоуправления, малого и среднего бизнеса  с участием представителей федеральных и региональных органов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средств из областного бюджета, предусмотренных на муниципальную поддержку малого и среднего предпринимательства, осуществляется в соответствии с постановлением Правительства Калужской области  от 18.04.2014 № 253 «Об утверждении   положения о порядке предоставления субсидий бюджетам муниципальных образований Калужской области для софинансирования мероприятий муниципальных программ развития малого и среднего предпринимательства в рамках реализации подпрограммы «Развитие малого и среднего, в том числе инновационного, предпринимательства в Калужской области" и ежегодными приказами министерства экономического развития Калужской области  об организации проведения конкурсного отбора муниципальных образований, бюджетам которых предоставляются субсидии для финансирования мероприятий, осуществляемых в рамках оказания муниципальной поддержки малому и среднему предпринимательству  муниципальными образ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взаимодействуя с министерством экономического развития Калужской области, участвует в подготовке материалов для конкурсного отбора муниципальных образований  в рамках   реализации подпрограммы «Развитие малого и среднего, в том числе инновационного, предпринимательства в Калужской области», заключает необходимые соглашения, которые предусматривают обязательства  муниципального района «Малоярославецкий район»  по финансированию мероприятий подпрограммы за счет средств  бюджета муниципального района «Малоярославец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осуществляется Администрацией во взаимодействии с министерством экономического развития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ами права на получение муниципальной  поддержки являются юридические лица и индивидуальные предприниматели, зарегистрированные и действующие на территории  муниципального района «Малоярославецкий район», осуществляющие в том числе инновационную деятельность, отвечающие требованиям статей 4 и 14 Федерального закона "О развитии малого и среднего предпринимательства в Российской Федерации" (далее - получа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 поддержка в форме субсидий предоставляется на основе конкурсного отбора получателей при выполн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атель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у получателя задолженности по денежным обязательствам перед Калужской обла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у получателя задолженности по налогам, сборам и другим обязательным платежам в бюджеты всех уровней и в государственные внебюджетные фонды;</w:t>
      </w:r>
    </w:p>
    <w:p>
      <w:pPr>
        <w:pStyle w:val="Normal"/>
        <w:autoSpaceDE w:val="false"/>
        <w:ind w:firstLine="540"/>
        <w:jc w:val="both"/>
        <w:rPr/>
      </w:pPr>
      <w:r>
        <w:rPr/>
        <w:t>-  перечисление (уплата) получателем в полном объеме начисленных и удержанных сумм налога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лата работникам среднемесячной заработной платы в размере не ниже среднеотраслевой по соответствующей отрасли в Калужской области по субъектам малого и среднего предпринимательства (для субъектов малого предпринимательства, отнесенных к категории "микропредприятия", не ниже полуторакратной величины прожиточного минимума, установленного в Калужской области для трудоспособн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лучения субсидий все получатели представляют в Администр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о предоставлении субсидий по форме, утвержденной приказом министе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чет размера субсидии по форме, утвержденной приказом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- заверенная получателем справка с указанием начисленных, удержанных и перечисленных (уплаченных) сумм налога на доходы физических лиц нарастающим итогом с начала текущего года и на дату подачи заявки, а также содержащая подтверждение со стороны получателя субсидий соблюдения требований законодательства по перечислению (уплате) получателем в полном объеме начисленных и удержанных сумм налога на доходы физических лиц после получ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яснительная записка, содержащая краткие сведения о получателе, цель получения субсидии и ожидаемые результаты от ее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лучения субсидий по мероприятиям, указанным в разделе 1.5 «Обоснование объема финансовых ресурсов, необходимых для реализации муниципальной Программы» подпункт 1.5.2 «Обоснование объема финансовых ресурсов, необходимых для реализации муниципальной  Программы», по мероприят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оставление субсидий субъектам малого и среднего предпринимательства, на компенсацию затрат, связанных с приобретением производствен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убсидии по указанному мероприятию, предоставляются получателям со среднесписочной численностью работников 5 и более человек, зарегистрированным и действующим на территории муниципального района «Малоярославецкий район» более одного года, в целях создания и (или) развития, и (или) модернизации производства, связанных с приобретением в собственность в текущем финансовом году следующего оборуд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ханизмы и устройства, непосредственно оказывающие воздействие на промышленное изготовление конечного тов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исключ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анспортных средств, в том числе прицепного и навесного оборудования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рудования, предназначенного для транспортировки и хранения тов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рудования, предназначенного для обслуживания технических средств и оказания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рудования для осуществления оптовой и розничной торгов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лучения субсидий по указанному  мероприятию,  получатели дополнительно представляет в Администрацию 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хнико-экономическое обоснование приобретения оборудования в целях создания, и (или) развития, и (или) модернизации производства тов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енные банком копии платежных поручений, подтверждающих фактическую оплату полной стоимости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енные получателем копии документов (договоров на приобретение в собственность оборудования, актов приемки-передачи оборудования, товарных накладных, счетов-фактур), подтверждающих понесенные получателем расх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енные получателем копии бухгалтерских документов, подтверждающих постановку на баланс приобретенного производствен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оставление субсидий субъектам малого и среднего предпринимательства на компенсацию затрат, связанных с технологическим присоединением к объектам электросетевого хозяйства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 по указанному мероприятию,  предоставляются получателям на компенсацию затрат, связанных с технологическим присоединением к объектам электросетевого хозяйства мощностью до 500 кВт (с учетом ранее присоединенной в данной точке присоединения мощ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лучения субсидии  получатель дополнительно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енная получателем копия договора, заключенного между получателем и организацией, осуществляющей технологическое присоединение к электрическим с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енные получателем копии актов об осуществлении технологического присоединения, разграничения балансовой принадлежности электрических сетей, разграничения эксплуатационной ответственности сторон, об оказанных услугах, подтверждающих исполнение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енные банком копии платежных поручений, подтверждающих затраты получателя на технологическое присоеди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 предоставляются в пределах бюджетных ассигнований, предусмотренных  в бюджете муниципального района «Малоярославецкий район» на очередной финансовый год и плановый период на вышеуказанные цели, в порядке и на условиях, определяемых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реализацию мероприятий программы лежит на  отделе экономического развития  Малоярославецкой районной администрации  муниципального района «Малоярославецкий район» и финансовом отделе Малоярославецкой районной администрации  муниципального района «Малоярославец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37" w:right="107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районе «Малоярославецкий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» на 2014-2020 годы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Сведения об индикаторах  муниципальной Программы и их значение</w:t>
      </w:r>
    </w:p>
    <w:tbl>
      <w:tblPr>
        <w:tblW w:w="5200" w:type="pct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628"/>
        <w:gridCol w:w="563"/>
        <w:gridCol w:w="747"/>
        <w:gridCol w:w="978"/>
        <w:gridCol w:w="743"/>
        <w:gridCol w:w="746"/>
        <w:gridCol w:w="745"/>
        <w:gridCol w:w="752"/>
        <w:gridCol w:w="743"/>
        <w:gridCol w:w="747"/>
        <w:gridCol w:w="754"/>
      </w:tblGrid>
      <w:tr>
        <w:trPr>
          <w:trHeight w:val="1187" w:hRule="atLeast"/>
        </w:trPr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целевого индикатора</w:t>
            </w:r>
          </w:p>
        </w:tc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79" w:hanging="0"/>
              <w:jc w:val="center"/>
              <w:rPr/>
            </w:pPr>
            <w:r>
              <w:rPr>
                <w:sz w:val="20"/>
              </w:rPr>
              <w:t>Значение  по годам</w:t>
            </w:r>
          </w:p>
        </w:tc>
      </w:tr>
      <w:tr>
        <w:trPr>
          <w:trHeight w:val="209" w:hRule="atLeast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факт)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3год (оценка)</w:t>
            </w:r>
          </w:p>
        </w:tc>
        <w:tc>
          <w:tcPr>
            <w:tcW w:w="5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ой программы</w:t>
            </w:r>
          </w:p>
        </w:tc>
      </w:tr>
      <w:tr>
        <w:trPr>
          <w:trHeight w:val="209" w:hRule="atLeast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209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, которым оказана финансовая поддержк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е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sz w:val="20"/>
              </w:rPr>
              <w:t>в том числе за счет  средств, полученных в порядке софинансирования из регионального бюджет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е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Ежегодный рост налоговых поступлений от субъектов малого и среднего предпринимательств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Увеличение  объема выручки от реализации  товаров, продукции, работ и услуг субъектами малого и среднего  предпринимательств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</w:tr>
      <w:tr>
        <w:trPr>
          <w:trHeight w:val="595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, получивших информационную и консультационную поддержку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е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539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новых рабочих мест, созданных субъектами малого и среднего предпринимательства созданных рабочих мест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ед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37" w:right="107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районе «Малоярославецкий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» на 2014-2020 годы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сновных мероприятий муниципальной программы «Развитие малого и среднего предпринимательства в  муниципальном районе «Малоярославецкий район»  на  2014 -2020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72"/>
        <w:gridCol w:w="1073"/>
        <w:gridCol w:w="1532"/>
        <w:gridCol w:w="1376"/>
        <w:gridCol w:w="1054"/>
        <w:gridCol w:w="995"/>
        <w:gridCol w:w="1033"/>
        <w:gridCol w:w="1033"/>
        <w:gridCol w:w="1033"/>
        <w:gridCol w:w="1033"/>
        <w:gridCol w:w="1033"/>
        <w:gridCol w:w="1019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за реализацию 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(тыс.руб.)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й, консультационной и кадровой поддержки субъектам малого и среднего предпринимательства  в муниципальном района «Малоярославецкий район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исследований по проблемам развития малого и среднего предпринимательства, информацмонно-аналитическое и методическое обеспечение деятельности субъектов малого и среднего предприниматель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ческого разви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, связанных с поддержкой  предпринимательства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ий, круглых столов, расширенных заседаний Совета по малому предпринимательств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ческого разви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вещение и популяризация роли предпринимательства, методов и форм поддержки, направленных на создание благоприятного предпринимательского климата, развитие механизмов и способов информирования субъектов малого и среднего предприниматель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ческого разви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размещение актуальной информации на сайте Малоярославецкой районной админист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ческого разви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Развитие системы финансовой поддержки субъектов малого и среднего предпринимательства в муниципальном районе «Малоярославецкий район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ческого развития, финансовый от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убъектам малого и среднего предпринимательства на компенсацию затрат, связанных с технологическим присоединением  к объектам электросетевого  хозяй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ческого развития, финансовый от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ие молодежи в предпринимательскую деятельность и содействие развитию  молодежного предпринимательства в муниципальном районе «Малоярославецкий район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лодежных  форумов, семинаров, "круглых столов" по вопросам развития предпринимательской деятельности в муниципальном районе «Малоярославецкий райо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.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 xml:space="preserve">Взаимодействие с  ГКУ «Центр занятости населения Малоярославецкого района»Центром занятости населения  в части поддержки инициативы граждан по  созданию  собственного бизнеса, включающее в себя оказание информационной, консультационной помощи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тдел экономического развития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КУ "Центр занятости населения Малоярославецкого район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Примечание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) предусматривается участие  областного бюджета в порядке софинансирования по результатам конкурс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*) финансирование производится при наличии средств в бюджете МР «Малоярославецкий район»</w:t>
      </w:r>
    </w:p>
    <w:sectPr>
      <w:footerReference w:type="default" r:id="rId5"/>
      <w:type w:val="nextPage"/>
      <w:pgSz w:orient="landscape" w:w="16838" w:h="11906"/>
      <w:pgMar w:left="1134" w:right="113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2">
    <w:name w:val=" Знак Знак2"/>
    <w:basedOn w:val="Style14"/>
    <w:qFormat/>
    <w:rPr>
      <w:color w:val="313131"/>
      <w:sz w:val="26"/>
      <w:szCs w:val="26"/>
      <w:lang w:val="ru-RU" w:bidi="ar-SA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4:00Z</dcterms:created>
  <dc:creator>1</dc:creator>
  <dc:description/>
  <cp:keywords/>
  <dc:language>en-US</dc:language>
  <cp:lastModifiedBy>1</cp:lastModifiedBy>
  <cp:lastPrinted>2015-02-27T11:24:00Z</cp:lastPrinted>
  <dcterms:modified xsi:type="dcterms:W3CDTF">2015-03-05T05:22:00Z</dcterms:modified>
  <cp:revision>22</cp:revision>
  <dc:subject/>
  <dc:title>Р Ф</dc:title>
</cp:coreProperties>
</file>