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u w:val="single"/>
        </w:rPr>
        <w:t>от 11.05.2016</w:t>
      </w:r>
      <w:r>
        <w:rPr>
          <w:b/>
          <w:sz w:val="26"/>
        </w:rPr>
        <w:t xml:space="preserve"> </w:t>
        <w:tab/>
        <w:tab/>
        <w:tab/>
        <w:tab/>
        <w:t xml:space="preserve">                                                                               </w:t>
      </w:r>
      <w:r>
        <w:rPr>
          <w:b/>
          <w:sz w:val="26"/>
          <w:u w:val="single"/>
        </w:rPr>
        <w:t xml:space="preserve">№_438_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О    внесении   изменений      в      постановление  </w:t>
      </w:r>
    </w:p>
    <w:p>
      <w:pPr>
        <w:pStyle w:val="Normal"/>
        <w:jc w:val="both"/>
        <w:rPr/>
      </w:pPr>
      <w:r>
        <w:rPr>
          <w:b/>
          <w:sz w:val="26"/>
        </w:rPr>
        <w:t xml:space="preserve">Малоярославецкой    районной   администрации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муниципального района «Малоярославецкий район» </w:t>
      </w:r>
    </w:p>
    <w:p>
      <w:pPr>
        <w:pStyle w:val="Normal"/>
        <w:jc w:val="both"/>
        <w:rPr/>
      </w:pPr>
      <w:r>
        <w:rPr>
          <w:b/>
          <w:sz w:val="26"/>
        </w:rPr>
        <w:t>от 18.11.2013 № 1904 «Об утверждении муниципальной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программы    «Развитие   малого    и     среднего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едпринимательства   в   муниципальном   районе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«Малоярославецкий   район»  на  2014-2020  годы»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(ред. постановлений  от 15.07.2014 № 1069,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т 31.12.2014 № 2287, от 23.09.2015 № 1237,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т 14.10.2015 № 1327, от 29.12.2015 № 1630)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В соответствии со статьей 15 Федерального закона от 06.10.2003 №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решением Малоярославецкого Районного Собрания депутатов от 23.12.2015 № 25 «О бюджете муниципального района «Малоярославецкий район» на 2016 год», руководствуясь  статьей 32</w:t>
      </w:r>
      <w:r>
        <w:rPr>
          <w:b/>
          <w:sz w:val="26"/>
        </w:rPr>
        <w:t xml:space="preserve"> </w:t>
      </w:r>
      <w:r>
        <w:rPr>
          <w:sz w:val="26"/>
        </w:rPr>
        <w:t>Устава  муниципального района «Малоярославецкий район», Малоярославецкая районная администрация муниципального района «Малоярославецкий район»</w:t>
      </w:r>
      <w:r>
        <w:rPr>
          <w:bCs/>
          <w:sz w:val="26"/>
        </w:rPr>
        <w:t xml:space="preserve">  </w:t>
      </w:r>
      <w:r>
        <w:rPr>
          <w:b/>
          <w:bCs/>
          <w:sz w:val="26"/>
        </w:rPr>
        <w:t>ПОСТАНОВЛЯЕТ:</w:t>
      </w:r>
      <w:r>
        <w:rPr>
          <w:bCs/>
          <w:sz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</w:rPr>
      </w:pPr>
      <w:r>
        <w:rPr>
          <w:bCs/>
          <w:sz w:val="26"/>
        </w:rPr>
        <w:t xml:space="preserve">        </w:t>
      </w:r>
      <w:r>
        <w:rPr>
          <w:bCs/>
          <w:sz w:val="26"/>
        </w:rPr>
        <w:t xml:space="preserve">1.Внести в постановление Малоярославецкой районной администрации муниципального района «Малоярославецкий район» </w:t>
      </w:r>
      <w:r>
        <w:rPr>
          <w:sz w:val="26"/>
        </w:rPr>
        <w:t>от 18.11.2013 № 1904 «Об утверждении муниципальной программы «Развитие малого и среднего предпринимательства  в муниципальном районе «Малоярославецкий район»  на 2014-2020 годы»  (в ред. постановлений Малоярославецкой районной администрации муниципального района «Малоярославецкий район»</w:t>
      </w:r>
      <w:r>
        <w:rPr>
          <w:bCs/>
          <w:sz w:val="26"/>
        </w:rPr>
        <w:t xml:space="preserve"> от 15.07.2014 № 1069, от 31.12.2014 № 2287, от 23.09.2015 № 1237, от 14.10.2015 № 1327, от 29.12.2015 № 1630</w:t>
      </w:r>
      <w:r>
        <w:rPr>
          <w:sz w:val="26"/>
        </w:rPr>
        <w:t>) (далее – Постановление), следующие изменения</w:t>
      </w:r>
      <w:r>
        <w:rPr>
          <w:b/>
          <w:sz w:val="26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В приложении к Постановлению «муниципальная программа  «Развитие малого и среднего предпринимательства в муниципальном районе «Малоярославецкий район» (далее Программа)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6"/>
        </w:rPr>
        <w:t xml:space="preserve">       </w:t>
      </w:r>
      <w:r>
        <w:rPr>
          <w:sz w:val="26"/>
        </w:rPr>
        <w:t>1.1. Пункты 6,7,8,9 паспорта  Программы</w:t>
      </w:r>
      <w:r>
        <w:rPr/>
        <w:t xml:space="preserve"> изложить в следующей редакции:</w:t>
      </w:r>
    </w:p>
    <w:tbl>
      <w:tblPr>
        <w:tblW w:w="5250" w:type="pct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78"/>
        <w:gridCol w:w="3166"/>
        <w:gridCol w:w="529"/>
        <w:gridCol w:w="700"/>
        <w:gridCol w:w="9"/>
        <w:gridCol w:w="691"/>
        <w:gridCol w:w="9"/>
        <w:gridCol w:w="700"/>
        <w:gridCol w:w="9"/>
        <w:gridCol w:w="706"/>
        <w:gridCol w:w="700"/>
        <w:gridCol w:w="9"/>
        <w:gridCol w:w="700"/>
        <w:gridCol w:w="800"/>
        <w:gridCol w:w="7"/>
      </w:tblGrid>
      <w:tr>
        <w:trPr>
          <w:trHeight w:val="731" w:hRule="atLeast"/>
        </w:trPr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ы  муниципальной  Программы</w:t>
            </w:r>
          </w:p>
        </w:tc>
        <w:tc>
          <w:tcPr>
            <w:tcW w:w="3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 целевого индикатора</w:t>
            </w:r>
          </w:p>
        </w:tc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50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е целевых индикаторов по годам</w:t>
            </w:r>
          </w:p>
        </w:tc>
      </w:tr>
      <w:tr>
        <w:trPr>
          <w:trHeight w:val="530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>
          <w:trHeight w:val="209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, которым оказана финансовая поддержка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593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ост объемов налоговых поступлений от субъектов малого и среднего предпринимательства - получателей финансовой поддержки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09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ост выручки от реализации товаров, продукции, работ и услуг субъектами малого и среднего предпринимательства,  - получателями финансовой поддержки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39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87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4-2020 годы, одноэтапно</w:t>
            </w:r>
          </w:p>
        </w:tc>
      </w:tr>
      <w:tr>
        <w:trPr>
          <w:trHeight w:val="539" w:hRule="atLeast"/>
        </w:trPr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емы финансирования</w:t>
            </w:r>
          </w:p>
        </w:tc>
        <w:tc>
          <w:tcPr>
            <w:tcW w:w="3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одам</w:t>
            </w:r>
          </w:p>
        </w:tc>
      </w:tr>
      <w:tr>
        <w:trPr>
          <w:trHeight w:val="539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539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ства  местного бюджета (тыс.руб.)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1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539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овых средств, направляемых  на реализацию   Программы из местного  бюджета   ежегодно уточняются  при формировании  бюджета  на очередной  финансовый год и на плановый период. Финансирование производится при наличии финансовых средств в бюджете. В рамках реализации мероприятий Программы предусматривается возможность получения софинансирования  из областного бюджета</w:t>
            </w:r>
          </w:p>
        </w:tc>
      </w:tr>
      <w:tr>
        <w:trPr>
          <w:trHeight w:val="539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87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в 2014-2020 годах позволит:</w:t>
            </w:r>
          </w:p>
          <w:p>
            <w:pPr>
              <w:pStyle w:val="Normal"/>
              <w:rPr/>
            </w:pPr>
            <w:r>
              <w:rPr/>
              <w:t>- обеспечить ежегодный рост объема  налоговых поступлений от субъектов малого и среднего предпринимательства – получателей поддержки   не менее 10%;</w:t>
            </w:r>
          </w:p>
          <w:p>
            <w:pPr>
              <w:pStyle w:val="Normal"/>
              <w:rPr/>
            </w:pPr>
            <w:r>
              <w:rPr/>
              <w:t xml:space="preserve">- ежегодный рост выручки от реализации товаров, продукции, работ и услуг субъектами малого и среднего предпринимательства  - получателей финансовой поддержки  до 12%.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1.2. Абзацы 2 и 3 пункта 1.1.2. «Прогноз развития сферы реализации муниципальной программы  раздела 1.1. «Общая характеристика сферы реализации муниципальной программы»  изложить в новой редакции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«- ежегодный   рост объема  налоговых поступлений от субъектов малого и среднего предпринимательства – получателей поддержки   не менее 10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«- ежегодный рост выручки от реализации товаров, продукции, работ и услуг субъектами малого и среднего предпринимательства  - получателей финансовой поддержки  до 12%;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6"/>
        </w:rPr>
        <w:t xml:space="preserve">         </w:t>
      </w:r>
      <w:r>
        <w:rPr>
          <w:sz w:val="26"/>
        </w:rPr>
        <w:t>1.3. В разделе 1.2. «Приоритеты политики органов местного самоуправления муниципального района «Малоярославецкий район» в сфере реализации муниципальной Программы, цели, задачи и индикаторы достижения целей и решения задач, основные ожидаемые конечные результаты муниципальной Программы, сроки и этапы реализации Программы»: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1.3.1. В пункте 1.2.1 «Приоритеты органов местного самоуправления муниципального района «Малоярославецкий район»: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1.3.1.1 Абзац 1 изложить в новой редакци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- «Реализация мероприятий  Программы направлена на развитие приоритетных направлений  развития и поддержки субъектов малого и среднего предпринимательства  в соответствии с приоритетами и целями государственной политики, установленными на федеральном уровне, в </w:t>
      </w:r>
      <w:hyperlink r:id="rId3">
        <w:r>
          <w:rPr>
            <w:rStyle w:val="InternetLink"/>
            <w:sz w:val="26"/>
          </w:rPr>
          <w:t>Указе</w:t>
        </w:r>
      </w:hyperlink>
      <w:r>
        <w:rPr>
          <w:sz w:val="26"/>
        </w:rPr>
        <w:t xml:space="preserve"> Президента Российской Федерации от 07.05.2012 N 596 "О долгосрочной государственной экономической политике", государственной </w:t>
      </w:r>
      <w:hyperlink r:id="rId4">
        <w:r>
          <w:rPr>
            <w:rStyle w:val="InternetLink"/>
            <w:sz w:val="26"/>
          </w:rPr>
          <w:t>программе</w:t>
        </w:r>
      </w:hyperlink>
      <w:r>
        <w:rPr>
          <w:sz w:val="26"/>
        </w:rPr>
        <w:t xml:space="preserve"> Российской Федерации "Экономическое развитие и инновационная экономика", утвержденной распоряжением Правительства Российской Федерации от 20.03.2013 N 467-р, а также в </w:t>
      </w:r>
      <w:hyperlink r:id="rId5">
        <w:r>
          <w:rPr>
            <w:rStyle w:val="InternetLink"/>
            <w:sz w:val="26"/>
          </w:rPr>
          <w:t>Стратегии</w:t>
        </w:r>
      </w:hyperlink>
      <w:r>
        <w:rPr>
          <w:sz w:val="26"/>
        </w:rPr>
        <w:t xml:space="preserve"> социально-экономического развития Калужской области до 2030 года.»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         </w:t>
      </w:r>
      <w:r>
        <w:rPr>
          <w:sz w:val="26"/>
        </w:rPr>
        <w:t>1.3.1.2. В абзаце 3 исключить слово  «производственного»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1.3.2. В пункт 1.2.2.  «Цели, задачи  и индикаторы достижения целей и решения задач муниципальной Программы»: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1.3.2.1. Абзац 2   изложить  новой редакци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«Для достижения данной цели предусматривается решение задачи по повышению предпринимательской активности малого и среднего предпринимательства путем:»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1.3.2.2. После абзаца 4 добавить абзац следующего содержани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«- вовлечения молодежи в предпринимательскую деятельность и развитию молодого предпринимательства;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1.3.2.3. Добавить таблицу «Сведения об индикаторах муниципальной Программы и их значениях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ндикаторах  муниципальной Программы и их значение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53"/>
        <w:gridCol w:w="678"/>
        <w:gridCol w:w="906"/>
        <w:gridCol w:w="906"/>
        <w:gridCol w:w="907"/>
        <w:gridCol w:w="937"/>
        <w:gridCol w:w="937"/>
        <w:gridCol w:w="907"/>
        <w:gridCol w:w="90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целевого индикатор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.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униципальной программы по годом</w:t>
            </w:r>
          </w:p>
        </w:tc>
      </w:tr>
      <w:tr>
        <w:trPr>
          <w:trHeight w:val="6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2017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2018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63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которым оказана финансовая поддерж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объемов налоговых поступлений от субъектов малого и среднего предпринимательства - получателей финансовой поддерж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528" w:right="-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*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выручки от реализации товаров, продукции, работ и услуг субъектами малого и среднего предпринимательства,  - получателями финансовой поддерж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*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right="239" w:firstLine="540"/>
        <w:jc w:val="both"/>
        <w:rPr>
          <w:sz w:val="26"/>
        </w:rPr>
      </w:pPr>
      <w:r>
        <w:rPr>
          <w:sz w:val="26"/>
        </w:rPr>
        <w:t>*)в 2013 году субсидии субъектам малого и среднего предпринимательства не предоставлялись. В связи с тем, что конкурсы проводятся, как правило, в конце года и субсидии предоставляются в последней декаде декабря, показатели  для определения эффективности  использования предоставленных субсидий берутся  за последующий год.</w:t>
      </w:r>
    </w:p>
    <w:p>
      <w:pPr>
        <w:pStyle w:val="Normal"/>
        <w:tabs>
          <w:tab w:val="clear" w:pos="708"/>
          <w:tab w:val="left" w:pos="540" w:leader="none"/>
        </w:tabs>
        <w:ind w:right="239" w:hanging="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**) в 2014 году представлены   показатели по вновь открытому предприятию ООО «Стройтехмонтаж Плюс», которое начало свою деятельность с середины 2013 года и успешно развивалось в 2014 году.</w:t>
      </w:r>
    </w:p>
    <w:p>
      <w:pPr>
        <w:pStyle w:val="Normal"/>
        <w:tabs>
          <w:tab w:val="clear" w:pos="708"/>
          <w:tab w:val="left" w:pos="540" w:leader="none"/>
        </w:tabs>
        <w:ind w:right="239" w:hanging="0"/>
        <w:jc w:val="both"/>
        <w:rPr>
          <w:sz w:val="26"/>
        </w:rPr>
      </w:pPr>
      <w:r>
        <w:rPr>
          <w:sz w:val="26"/>
        </w:rPr>
        <w:tab/>
        <w:t>1.3.2.4. Приложение 1 к  Программе считать утратившим силу.</w:t>
      </w:r>
    </w:p>
    <w:p>
      <w:pPr>
        <w:pStyle w:val="Normal"/>
        <w:ind w:right="239" w:hanging="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13.3. Пункт 1.2.3. «Конечные результаты  реализации  муниципальной программы» изложить в ново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«Основные ожидаемые к 2020 году конечные результаты реализации 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количественном выражен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- количества субъектов малого и среднего предпринимательства,  которым оказана финансовая поддержка, составит  не менее 3 ежегод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-  ежегодный рост объема выручки от реализации  товаров, продукции, работ и услуг субъектами малого и среднего  предпринимательства , получателей финансовой поддержки до 12%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- ежегодный рост  налоговых поступлений от субъектов малого и среднего предпринимательства, получателей финансовой поддержки до 10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качественном выражен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улучшение условий ведения бизнеса в  муниципальном районе «Малоярославецкий район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снижение административных барьеров при осуществлении предпринимательской деятель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- содействие модернизации производственной базы субъектов малого и среднего предпринимательства в муниципальном районе «Малоярославецкий район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-  рост конкурентоспособности и продвижение продукции  субъектов малого и среднего предпринимательства, развитие инвестиционной активности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- обеспечение занятости населения и развитие самозанятости.»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1.4. Раздел 1.4. «Характеристика мер регулирования  органов местного самоуправления» считать утратившим силу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1.5. Раздел 1.6. «Управление и контроль реализации муниципальной  Программы» считать утратившим  силу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1.6. В раздел 1.7. «Механизм реализации Программы» внести следующие изменения: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1.6.1.Абзац 2 и 11 соответственно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- «В целях реализации на территории  муниципального района «Малоярославецкий район»  государственной политики в сфере малого и среднего предпринимательства создан Совет по малому и среднему предпринимательству при  Главе администрации муниципального района «Малоярославецкий район» (далее - Совет). Работа Совета организуется в соответствии с Положением о Совете по малому и среднему предпринимательству при Главе администрации муниципального района «Малоярославецкий район», утвержденным постановлением  Малоярославецкой районной администрации муниципального района «Малоярославецкий район» от 29.01.2013  N 24 "Об утверждении Положения о   Совете по малому и среднему предпринимательству при Главе администрации муниципального района «Малоярославецкий район» (в ред. постановления от 26.09.2014 №1486)". В состав Совета входят представители  органов местного самоуправления, малого и среднего бизнеса  с участием представителей федеральных и региональных органов власти;»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- « - </w:t>
      </w:r>
      <w:r>
        <w:rPr>
          <w:bCs/>
          <w:sz w:val="26"/>
        </w:rPr>
        <w:t>выплата работникам среднемесячной заработной платы в размере  не ниже полуторакратной величины прожиточного минимума, установленного в Калужской области для трудоспособного населения).»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2. По тексту Постановления слова «министерство промышленности и малого предпринимательства» заменить на слова «министерство экономического развития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3. Настоящее постановление вступает в силу с момента его подписания, распространяется на правоотношения, возникшие с 01.01.2016, подлежит размещению на официальном сайте Малоярославецкой районной администрации муниципального района «Малоярославецкий район» и опубликованию в газете «Маяк»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Глава Малоярославецкой районной </w:t>
      </w:r>
    </w:p>
    <w:p>
      <w:pPr>
        <w:pStyle w:val="Normal"/>
        <w:rPr>
          <w:sz w:val="26"/>
        </w:rPr>
      </w:pPr>
      <w:r>
        <w:rPr>
          <w:sz w:val="26"/>
        </w:rPr>
        <w:t>администрации муниципального</w:t>
      </w:r>
    </w:p>
    <w:p>
      <w:pPr>
        <w:pStyle w:val="Normal"/>
        <w:rPr/>
      </w:pPr>
      <w:r>
        <w:rPr>
          <w:sz w:val="26"/>
        </w:rPr>
        <w:t>района «Малоярославецкий район»                                                                            А.В. Иван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77" w:right="510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08"/>
        <w:tab w:val="left" w:pos="1429" w:leader="none"/>
      </w:tabs>
      <w:spacing w:lineRule="exact" w:line="240" w:before="120" w:after="160"/>
      <w:ind w:left="1429" w:hanging="360"/>
      <w:jc w:val="both"/>
    </w:pPr>
    <w:rPr>
      <w:szCs w:val="20"/>
      <w:lang w:val="en-US"/>
    </w:rPr>
  </w:style>
  <w:style w:type="paragraph" w:styleId="11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48CD2DF52C8275EAFCD77594CBBDEC410D915CCF4C4E804D11DAC12569p7H" TargetMode="External"/><Relationship Id="rId4" Type="http://schemas.openxmlformats.org/officeDocument/2006/relationships/hyperlink" Target="consultantplus://offline/ref=F148CD2DF52C8275EAFCD77594CBBDEC410B9C5CCA494E804D11DAC12597F62F94AA5E1FB2888FB26Ap9H" TargetMode="External"/><Relationship Id="rId5" Type="http://schemas.openxmlformats.org/officeDocument/2006/relationships/hyperlink" Target="consultantplus://offline/ref=F148CD2DF52C8275EAFCC97882A7E3E24704C652C24E42D6124E819C729EFC78D3E5075DF6858EB2A1484065p9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07:00Z</dcterms:created>
  <dc:creator>1</dc:creator>
  <dc:description/>
  <cp:keywords/>
  <dc:language>en-US</dc:language>
  <cp:lastModifiedBy>1</cp:lastModifiedBy>
  <cp:lastPrinted>2016-05-11T09:52:00Z</cp:lastPrinted>
  <dcterms:modified xsi:type="dcterms:W3CDTF">2016-05-11T05:56:00Z</dcterms:modified>
  <cp:revision>108</cp:revision>
  <dc:subject/>
  <dc:title>Р Ф</dc:title>
</cp:coreProperties>
</file>