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_февраля </w:t>
      </w:r>
      <w:r>
        <w:rPr>
          <w:sz w:val="28"/>
          <w:szCs w:val="28"/>
        </w:rPr>
        <w:t>2025г.                                                           №</w:t>
      </w:r>
      <w:r>
        <w:rPr>
          <w:sz w:val="28"/>
          <w:szCs w:val="28"/>
          <w:u w:val="single"/>
        </w:rPr>
        <w:t>_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 участ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«Село Головтее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оекте развития общественной инфраструктур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образований, основ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стных инициатив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4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 Постановлением Правительства Калужской области от 09.01.2024 г. № 4  «О</w:t>
      </w:r>
      <w:r>
        <w:rPr>
          <w:color w:val="444444"/>
          <w:sz w:val="26"/>
          <w:szCs w:val="26"/>
        </w:rPr>
        <w:t xml:space="preserve">б утверждении государственной программы Калужской области "Управление государственными финансами и государственным долгом Калужской области" и </w:t>
      </w:r>
      <w:r>
        <w:rPr>
          <w:sz w:val="24"/>
          <w:szCs w:val="24"/>
          <w:lang w:eastAsia="ru-RU"/>
        </w:rPr>
        <w:t>Приказом министерства финансов Калужской области от 02.02.2024 г. №30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б утверждении положения о порядке проведения конкурсного отбора инициативных проектов»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4"/>
          <w:szCs w:val="24"/>
        </w:rPr>
        <w:t>Сельская Дума сельского поселения «Село Головтеево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3" w:firstLine="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Style12"/>
        <w:jc w:val="both"/>
        <w:rPr/>
      </w:pPr>
      <w:r>
        <w:rPr>
          <w:sz w:val="26"/>
          <w:szCs w:val="26"/>
        </w:rPr>
        <w:t>2. Администрации СП «Село Головтеево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рганизовать изучение общественного мнения населения муниципального образования о наиболее важных проблемах для участия в проекте развития общественной инфраструктуры муниципальных образований Калужской области, основанных на местных инициативах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рганизовать прием заявок от инициативных групп для участия в проекте развития общественной инфраструктуры муниципальных образований, основанных на местных инициативах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овести общее собрание населения в  сельском поселении «Село Головтеево» по вопросу выбора  проекта для участия в конкурсном отборе проектов развития общественной инфраструктуры муниципальных образований Калужской области, основанных на местных инициативах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едусмотреть возможность софинансирования реализации программы для участия в конкурсном отборе в объеме не менее 5 % от размера предполагаемой субсидии из бюджета СП «Село Головтее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rStyle w:val="FontStyle12"/>
          <w:b w:val="false"/>
        </w:rPr>
        <w:t>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Глава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b/>
      <w:sz w:val="2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left="0" w:right="4875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5-02-20T11:34:00Z</cp:lastPrinted>
  <dcterms:modified xsi:type="dcterms:W3CDTF">2025-02-26T05:19:00Z</dcterms:modified>
  <cp:revision>2</cp:revision>
  <dc:subject>Birthday</dc:subject>
  <dc:title>Are You suprised ?</dc:title>
</cp:coreProperties>
</file>