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 апреля 2025 года</w:t>
        <w:tab/>
        <w:tab/>
        <w:tab/>
        <w:tab/>
        <w:tab/>
        <w:tab/>
        <w:tab/>
        <w:tab/>
        <w:t xml:space="preserve">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Село Головтеево» от 09.12.2024 № 24 «О земельном налог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387 Налогового кодекса Российской Федерации, ст. 41 Устава муниципального образования сельское поселение «Село Головтеево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дополнения в Решение Сельской думы сельского поселения «Село Головтеево» от 09.12.2024 № 24 «О земельном налоге», дополнив пункт 5 подпунктом 5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8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едицинские работники: врачи, медицинские сестры (братья), акушерки, медицинские лабораторные техники (фельдшера лаборанты), рентгенолаборанты, фельдшера, санитары, осуществляющие трудовую деятельность в государственном бюджетном учреждении здравоохранения Калужской области «Центральная районная больница Малоярославецкого района», зарегистрированные на территории сельского поселения «Село Головтеево», в отношении одного земельного участка, площадью до 1000 кв. метров, используемого для целей личного подсобного хозяйства, индивидуального жилищ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трудового догово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ConsPlusNormal"/>
              <w:rPr/>
            </w:pPr>
            <w:r>
              <w:rPr>
                <w:b/>
              </w:rPr>
              <w:t>«Село Головтеево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С. Зю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9:00Z</dcterms:created>
  <dc:creator>vornicheva.e</dc:creator>
  <dc:description/>
  <cp:keywords/>
  <dc:language>en-US</dc:language>
  <cp:lastModifiedBy>User</cp:lastModifiedBy>
  <cp:lastPrinted>2025-05-14T10:07:00Z</cp:lastPrinted>
  <dcterms:modified xsi:type="dcterms:W3CDTF">2025-05-14T07:07:00Z</dcterms:modified>
  <cp:revision>4</cp:revision>
  <dc:subject/>
  <dc:title> </dc:title>
</cp:coreProperties>
</file>