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30 апреля 2025 г. </w:t>
        <w:tab/>
        <w:tab/>
        <w:tab/>
        <w:tab/>
        <w:tab/>
        <w:tab/>
        <w:t xml:space="preserve">                                            №  8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sz w:val="28"/>
        </w:rPr>
        <w:t xml:space="preserve">О внесении изменений и дополнений в Решение Сельской Думы сельского поселения «Село Головтеево» от 07.09.2017 № 28 «О налоге на имущество физических лиц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е поселение «Село Головтеево» Сельская Дума сельского поселения «Село Головтее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Сельской Думы сельского поселения «Село Головтеево» от 09.12.2024 № 23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первый подпункта 4.1.2 пункта 4.1 дополнить словами «а при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третий подпункта 4.1.2 пункта 4.1 дополнить словами «а при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первый подпункта 4.1.3 пункта 4.1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4.1.3 пункта 4.1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5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«Село Головтеево»</w:t>
        <w:tab/>
        <w:tab/>
        <w:tab/>
        <w:t xml:space="preserve">                                           </w:t>
        <w:tab/>
        <w:tab/>
        <w:t xml:space="preserve">   А.С. Зюлин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4:00Z</dcterms:created>
  <dc:creator>Admin</dc:creator>
  <dc:description/>
  <cp:keywords/>
  <dc:language>en-US</dc:language>
  <cp:lastModifiedBy>User</cp:lastModifiedBy>
  <cp:lastPrinted>2025-05-14T14:44:00Z</cp:lastPrinted>
  <dcterms:modified xsi:type="dcterms:W3CDTF">2025-05-14T11:44:00Z</dcterms:modified>
  <cp:revision>3</cp:revision>
  <dc:subject/>
  <dc:title/>
</cp:coreProperties>
</file>