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_______«СЕЛО ГОЛОВТЕЕВО»</w:t>
      </w:r>
      <w:r>
        <w:rPr>
          <w:b/>
          <w:sz w:val="28"/>
          <w:szCs w:val="28"/>
        </w:rPr>
        <w:t xml:space="preserve">_______________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 мая 202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_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в Решение Сельской Думы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сельского поселения «Село Головтеево» 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Головтеево» на 2025 год и плановый период 2026 и 2027 годов» №26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4г. </w:t>
      </w:r>
    </w:p>
    <w:p>
      <w:pPr>
        <w:pStyle w:val="Normal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Дума сельского поселения «Село Головтеево»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ельской Думы сельского поселения «Село Головтеево» № 26 от 16.12.2024г.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Село Головтеево»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доходов бюджета сельского поселения «Село Головтеево» в сумме      18599634,89 рублей, в том числе объем безвозмездных поступлений в сумме 7211592,89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сельского поселения «Село Головтеево» в сумме     22498752,7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рмативную величину резервного фонда администрации сельского поселения «Село Головтеево» в сумме 30000 рублей;</w:t>
      </w:r>
    </w:p>
    <w:p>
      <w:pPr>
        <w:pStyle w:val="2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сельского поселения «Село Головтеево»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фицит бюджета сельского поселения «Село Головтеево» в сумме </w:t>
      </w:r>
      <w:r>
        <w:rPr>
          <w:color w:val="222222"/>
          <w:sz w:val="28"/>
          <w:szCs w:val="28"/>
          <w:shd w:fill="FFFFFF" w:val="clear"/>
        </w:rPr>
        <w:t xml:space="preserve">3899117,87 </w:t>
      </w:r>
      <w:r>
        <w:rPr>
          <w:sz w:val="28"/>
          <w:szCs w:val="28"/>
        </w:rPr>
        <w:t>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нести изменения в приложение №2 к решению Сельской Думы сельского поселения «Село Головтеево» №26 от 16.12.2024г. «О бюджете сельского поселения «Село Головтеево» на 2025 год и плановый период 2026 и 2027 годов»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нести изменения в приложение №4 к решению Сельской Думы сельского поселения «Село Головтеево№26 от 16.12.2024г. «О бюджете сельского поселения «Село Головтеево» на 2025 год и плановый период 2026 и 2027 годов»  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нести изменения в приложение №6 к решению Сельской Думы сельского поселения «Село Головтеево» №26 от 16.12.2024г. «О бюджете сельского поселения «Село Головтеево» на 2025 год и плановый период 2026 и 2027 годов» согласно приложению №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Внести изменения в приложение №8 к решению Сельской Думы сельского поселения «Село Головтеево» №26 от 16.12.2024г. «О бюджете сельского поселения «Село Головтеево» на 2025 год и плановый период 2026 и 2027 годов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Внести изменения в приложение №10 к решению Сельской Думы сельского поселения «Село Головтеево» №26 от 16.12.2024г. «О бюджете сельского поселения «Село Головтеево» на 2025 год и плановый период 2026 и 2027 годов» согласно приложению №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Внести изменения в приложение №14 к решению Сельской Думы сельского поселения «Село Головтеево» №26 от 16.12.2024г. «О бюджете сельского поселения «Село Головтеево» на 2025 год и плановый период 2026 и 2027 годов» 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Глава сельской думы 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сельского поселения «Село Головтеево»                                             А.С. Зю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4:00Z</dcterms:created>
  <dc:creator>ук</dc:creator>
  <dc:description/>
  <dc:language>en-US</dc:language>
  <cp:lastModifiedBy>1</cp:lastModifiedBy>
  <cp:lastPrinted>2025-05-20T14:07:00Z</cp:lastPrinted>
  <dcterms:modified xsi:type="dcterms:W3CDTF">2025-06-03T10:34:00Z</dcterms:modified>
  <cp:revision>2</cp:revision>
  <dc:subject/>
  <dc:title>ОБНИНСКОЕ ГОРОДСКОЕ СОБРАНИЕ</dc:title>
</cp:coreProperties>
</file>