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ело Головтеево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сентября 2024г.  №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сновные направления бюджетной и налоговой политики сельского поселения «Село Головтеево» на 2025 год и на плановый период 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Головтеево» определяет основные задачи, учитываемые при составлении проекта бюджета сельского поселения «Село Головтеево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ы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Село Головтеево» на 2025 год и на плановый период 2026 и 2027 годов (далее – Основные направления) являются базой для формирования бюджета сельского поселения «Село Головтеево» на 2025 год и на плановый период 2026 и 2027 годов и определяют стратегию действий администрации сельского поселения «Село Головтеево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Головтеево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 xml:space="preserve">. Основные задачи бюджетной и налоговой политики </w:t>
      </w:r>
      <w:r>
        <w:rPr>
          <w:rFonts w:cs="Times New Roman" w:ascii="Times New Roman" w:hAnsi="Times New Roman"/>
          <w:b/>
          <w:bCs/>
          <w:szCs w:val="26"/>
        </w:rPr>
        <w:t>сельского поселения «Село Головтеево»</w:t>
      </w:r>
      <w:r>
        <w:rPr>
          <w:rFonts w:cs="Times New Roman" w:ascii="Times New Roman" w:hAnsi="Times New Roman"/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сохранение устойчивости бюджетной системы сельского поселения «Село Головтеево» как базового принципа ответственной бюджетной политики региона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бюджета сельского поселения «Село Головте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4. Безусловное исполнение всех социально значимых обязательств государства и стратегическая приоритезация расходов бюджета, направленных на достижение целей и целевых показателей национальных проектов, определенных в соответствии с Указами №309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Село Головтее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Дальнейшее развитие реализации механизма инициативного бюджетирования в сельском поселении «Село Головтеево», расширении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8. Обеспечение высокого уровня открытости и прозрачности бюджетного процесса в сельском поселении «Село Головтеево»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. Основные направления бюджетной и налоговой политики </w:t>
      </w:r>
      <w:r>
        <w:rPr>
          <w:b/>
          <w:bCs/>
          <w:szCs w:val="26"/>
        </w:rPr>
        <w:t>сельского поселения «Село Головтеево»</w:t>
      </w:r>
      <w:r>
        <w:rPr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, соответствующего уровню экономического развития сельского поселения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сельского поселения «Село Головте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е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,  капитального ремонта и оснащения организаций культуры, включая обновление инфраструктуры    клубов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сети учреждений физической культуры и спорта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самоуправления района, направленное на поддержание устойчивого исполнения и сбалансированности местного бюджета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взвешенной долговой политики сельского поселения с учетом сохранения оптимального уровня долговой нагрузки на бюджет сельского поселения «Село Головтеево»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сокого уровня открытости, прозрачности и публичности процесса управления муниципальными финансами сельского поселения «Село Головтеево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Село Головт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 xml:space="preserve">. Реализация основных направлений бюджетной и налоговой политики муниципального района на 2025 год и на плановый период 2026 и 2027 годов при формировании проекта бюджета </w:t>
      </w:r>
      <w:r>
        <w:rPr>
          <w:rFonts w:cs="Times New Roman" w:ascii="Times New Roman" w:hAnsi="Times New Roman"/>
          <w:b/>
          <w:bCs/>
          <w:szCs w:val="26"/>
        </w:rPr>
        <w:t>сельского поселения «Село Головтеево»</w:t>
      </w:r>
      <w:r>
        <w:rPr>
          <w:rFonts w:cs="Times New Roman" w:ascii="Times New Roman" w:hAnsi="Times New Roman"/>
          <w:b/>
          <w:szCs w:val="26"/>
        </w:rPr>
        <w:t xml:space="preserve">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сельского поселения «Село Головтеево»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сельского поселения, обеспечение роста налоговых и неналоговых доходов бюджета сельского поселения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«Село Головтеево» осуществляется с учетом поддержания уровня долговой нагрузки, структуры муниципального долга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«Село Головтеево» на 2025 год и на плановый период 2026 и 2027 годов формируется на основе показателей прогноза социально-экономического развития сельского поселения «Село Головтеево»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Формирование расходной части бюджета сельского поселения «Село Головтее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сельского поселения «Село Головтеево» на 2025 год и на плановый период 2026 и 2027 годов формируется в рамках муниципальных программ сельского поселения «Село Головтеево», перечень которых утвержден постановлением администрации сельского поселения «Село Головтеево» №53 от 05.11.2013, </w:t>
      </w:r>
      <w:r>
        <w:rPr>
          <w:rFonts w:cs="Times New Roman" w:ascii="Times New Roman" w:hAnsi="Times New Roman"/>
          <w:color w:val="FF0000"/>
          <w:szCs w:val="26"/>
        </w:rPr>
        <w:t xml:space="preserve">(в ред. постановлений администрации </w:t>
      </w:r>
      <w:r>
        <w:rPr>
          <w:rFonts w:cs="Times New Roman" w:ascii="Times New Roman" w:hAnsi="Times New Roman"/>
          <w:szCs w:val="26"/>
        </w:rPr>
        <w:t>сельского поселения «Село Головтеево» №64 от 11.11.2016г., №52 от 15.11.2017г, №91 от 16.11.2021г</w:t>
      </w:r>
      <w:r>
        <w:rPr>
          <w:rFonts w:cs="Times New Roman" w:ascii="Times New Roman" w:hAnsi="Times New Roman"/>
          <w:color w:val="FF0000"/>
          <w:szCs w:val="26"/>
        </w:rPr>
        <w:t>)</w:t>
      </w:r>
      <w:r>
        <w:rPr>
          <w:rFonts w:cs="Times New Roman" w:ascii="Times New Roman" w:hAnsi="Times New Roman"/>
          <w:szCs w:val="26"/>
        </w:rPr>
        <w:t xml:space="preserve"> и мероприятий, которые не вошли в муниципальные программы сельского поселения «Село Головтеево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сельского поселения «Село Головтеево» должно быть распределение бюджетных ресурсов в прямой зависимости от достижения конкретных результатов, </w:t>
      </w:r>
      <w:r>
        <w:rPr>
          <w:rFonts w:eastAsia="Times New Roman" w:cs="Times New Roman" w:ascii="Times New Roman" w:hAnsi="Times New Roman"/>
          <w:szCs w:val="26"/>
        </w:rPr>
        <w:t xml:space="preserve">а также сопоставления целей и задач </w:t>
      </w:r>
      <w:r>
        <w:rPr>
          <w:rFonts w:cs="Times New Roman" w:ascii="Times New Roman" w:hAnsi="Times New Roman"/>
          <w:szCs w:val="26"/>
        </w:rPr>
        <w:t>сельского поселения с</w:t>
      </w:r>
      <w:r>
        <w:rPr>
          <w:rFonts w:eastAsia="Times New Roman" w:cs="Times New Roman" w:ascii="Times New Roman" w:hAnsi="Times New Roman"/>
          <w:szCs w:val="26"/>
        </w:rPr>
        <w:t xml:space="preserve"> показателями региональных проектов и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, областного и район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Расчет бюджетных ассигнований на софинансирование мероприятий, финансируемых из областного бюджета, осуществляется исходя из утвержденных предельных уровней софинансирования расходного обязательства из областного бюджета в отношении субсидий, предоставляемых в целях софинансирования расходных обязательств, не связанных с реализацией национальных проектов, и в отношении субсидий, предоставляемых в целях софинансирования расходных обязательств, возникших при реализации региональных проектов, направленных на реализацию федеральных проектов, входящих в состав соответствующих национальных проектов, утвержденных на основании и во исполнение национальных целей, определенных Указом № 309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сельского поселения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Село Головтее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сбалансированности бюджета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>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 бюджета сельского поселения «Село Головтеево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Планирование бюджетных ассигнований на предоставление межбюджетных трансфертов из бюджета сельского поселения «Село Головтеево» осуществляется с учетом необходимости решения приоритетных задач социально-экономического развития сельского поселения «Село Головтее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сельского поселения «Село Головтеево», являющегося получателем дотаций на выравнивание бюджетной обеспечен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прямого вовлечения граждан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Село Головтеево»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Основной текст с отступом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Данилова</dc:creator>
  <dc:description/>
  <cp:keywords/>
  <dc:language>en-US</dc:language>
  <cp:lastModifiedBy>Пользователь</cp:lastModifiedBy>
  <cp:lastPrinted>2024-10-10T09:31:00Z</cp:lastPrinted>
  <dcterms:modified xsi:type="dcterms:W3CDTF">2024-11-21T06:02:00Z</dcterms:modified>
  <cp:revision>29</cp:revision>
  <dc:subject/>
  <dc:title>Приложение к постановлению</dc:title>
</cp:coreProperties>
</file>