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бюджета сельского поселения «Село Головтеево» на 2024 год и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решения Сельской думы сельского поселения «Село Головтеево» «О проекте  бюджета сельского поселения «Село Головтеево» на 2025 год и на плановый период 2026 и 2027 годов» подготовлен с учетом изменений, предусмотренных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Головтеево» на 2025 год и на плановый период 2026 и 2027  годов разработан на основе Прогноза социально-экономического развития сельского поселения «Село Головтеево» на 2025 год и на плановый период 2026 и 2027  годов, одобренного постановлением администрации сельского поселения «Село Головтеево» от 26.09.2024 №73 и основных направлений бюджетной и налоговой политики сельского поселения «Село Головтеево» на указанный период, одобренных постановлением администрации сельского поселения «Село Головтеево» от 26.09.2024 г. № 74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Головтеево» на 2025-2027 годы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бюджета сельского поселения «Село Головтеево»  на основные направления бюджетной и налоговой политики сельского поселения «Село Головтеево» на 2025 год и на плановый период 2026 и 2027 год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документов, представляемых одновременно с ним, соответствуют требованиям Бюджетного кодекса Российской Федерации и Положением «О бюджетном процессе в сельском поселении «Село Головтеево» с учетом изменений, вступающих в силу с 1 января 2025 год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ы бюджета сельского поселения определены по нормативам отчислений от федеральных, региональных налогов и отдельных видов неналоговых доходов в соответствии с федеральным и областным законодательств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факторами, оказывающие влияние на изменение доходной базы бюджета сельского поселения «Село Головтеево»  в 2025 году явля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нормативной базы для расчета налог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менение макроэкономических показ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бюджета сельского поселения «Село Головтеево» на  2025 год определен в сумме 15846562,89рублей,  в том числе налоговые и неналоговые доходы составляют 111279642,00 рубля. В объеме налоговых и неналоговых доходов - 99 % представлены налоговыми доходами, которые сформированы за счет поступления трех основных нало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и на имущество – 76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совокупный доход – 13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- 11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объем доходов бюджета сельского поселения «Село Головтеево» на плановый период 2026 и 2027 годов определен в сумме 18030993,25 рублей и      18605388,93 рубля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В 2024 году в бюджет сельского поселения «Село Головтеево» будут поступать следующие налог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 – по нормативу 2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по нормативу 55 % с доходов, подлежащих зачис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 нормативу 5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имущество физических лиц – по нормативу 10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й налог – по нормативу 100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Прогноз поступления налога на доходы физических лиц, удерживаемому налоговыми агентами </w:t>
      </w:r>
      <w:r>
        <w:rPr>
          <w:sz w:val="26"/>
          <w:szCs w:val="26"/>
        </w:rPr>
        <w:t xml:space="preserve"> определен исходя из данных налоговой отчетности по форме № 5-НДФЛ «Отчет о налоговой базе и структуре начислений по налогу на доходы физических лиц, удерживаемому налоговыми агентами» за последний отчетный год,  также с учетом прогнозного объема фонда оплаты труда по прогнозу социально-экономического развития  сельского поселения «Село Головтеево»,  прогнозируемых темпов роста фонда оплаты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 поступлений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 - рассчитаны исходя из оценки поступления в 2024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прогнозируемый объем поступлений в бюджет сельского поселения по налогу на доходы физических лиц определен как сумма прогнозных поступлений каждого вида налога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5 году составит 913286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ируемый объем поступлений по данному налогу в бюджет сельского поселения в 2026 и 2027 годах составит по 977216 и 1041712 руб.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гнозирование налогов на совокупные доходы</w:t>
      </w:r>
      <w:r>
        <w:rPr>
          <w:sz w:val="26"/>
          <w:szCs w:val="26"/>
        </w:rPr>
        <w:t xml:space="preserve"> выполнено исходя из отчетных данных о поступлении за 2023 год и оценки поступления данных налогов в 2024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 на совокупный доход планируется на 2025 год в сумме 1504500 руб. Прогнозируемый объем поступлений в бюджет сельского поселения в 2026 - 2027 годах составит 1153500 рублей и 1565282 рублей соответственно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а основу расчета налога на имущество физических лиц</w:t>
      </w:r>
      <w:r>
        <w:rPr>
          <w:sz w:val="26"/>
          <w:szCs w:val="26"/>
        </w:rPr>
        <w:t xml:space="preserve"> принята инвентаризационная стоимость имущества. Прогнозируемый объем поступления налога на имущество физических лиц, рассчитан на основе отчетности Федеральной налоговой службы (форма № 5-МН) за 2023 год. Поступление налога на имущество физических лиц в 2025 году прогнозируется в объеме 700000 руб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ое поступление налога на имущество в бюджет поселения в 2026 и 2027 годах составит по 700000 рублей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гнозируемый объем поступления земельного налога</w:t>
      </w:r>
      <w:r>
        <w:rPr>
          <w:sz w:val="26"/>
          <w:szCs w:val="26"/>
        </w:rPr>
        <w:t xml:space="preserve"> рассчитан на основе отчетности Федеральной налоговой службы (форма № 5-МН) за 2023 год. Прогнозируемое поступление земельного налога в 2025 году – 0 рублей, в 2026 году – 0 рублей, в 2027 году – 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 поступления доходов от использования имущества</w:t>
      </w:r>
      <w:r>
        <w:rPr>
          <w:sz w:val="26"/>
          <w:szCs w:val="26"/>
        </w:rPr>
        <w:t>, находящегося в государственной и муниципальной собственности, в бюджет сельского поселения в 2025году составит 208296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поступления доходов от использования имущества, находящегося в государственной и муниципальной собственности, формируются за счет доходов, получаемых в виде арендной платы либо иной платы за передачу в возмездное пользование государственного и муниципального имущества, а также от прочих поступлений от использования имущества, находящегося в муницип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в бюджет сельского поселения доходов от сдачи в аренду имущества, находящегося в муниципальной собственности на 2026 и 2027 годы составит по 208296 руб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огноз поступления прочих неналоговых доходов</w:t>
      </w:r>
      <w:r>
        <w:rPr>
          <w:sz w:val="26"/>
          <w:szCs w:val="26"/>
        </w:rPr>
        <w:t xml:space="preserve"> в бюджет поселения планируется от размещения нестационарных торговых объектов в 2025 году – 34560 рублей, в 2026 году – 34560 рублей, в 2027 году – 3456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ежбюджетные трансферты</w:t>
      </w:r>
      <w:r>
        <w:rPr>
          <w:sz w:val="26"/>
          <w:szCs w:val="26"/>
        </w:rPr>
        <w:t xml:space="preserve"> из федерального, областного и районного бюджетов на 2025 год планируются в объеме 4566920,89 рублей, на 2026 и 2027 годы определены в объеме 6657331,25 рублей, и 7136538,93 рублей соответственно.</w:t>
      </w:r>
    </w:p>
    <w:p>
      <w:pPr>
        <w:pStyle w:val="Footer"/>
        <w:spacing w:before="12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сельского поселения «Село Головтее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«Село Головтеево» на 2025 год и на плановый период 2026 и 2027 годов сформирована в рамках муниципальных программ сельского поселения «Село Головтеево», утвержденных постановлением администрации сельского поселения «Село Головтеево» №91 от 16.11.2021 ведомственных целевых и иных программ и мероприятий, которые не вошли в муниципальные  программы сельского поселения «Село Головтеево».</w:t>
        <w:tab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5 год сформированы в объеме 15521494,89 рублей, что составляет 97,9 % от общего объема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проекта бюджета учтены сельского поселения «Село Головтеево» следующие особ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, предусмотренных в планах мероприятий («дорожная карта»), утвержденных постановлением администрации сельского поселения «Село Головтеево»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пределение прогнозных ассигнований на содержание аппарата администрации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униципальной власти сельского поселения. 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Уровень размеров должностных окладов по муниципальным должностям сельского поселения, окладов денежного содержания по должностям муниципальной службы, а также размеры окладов обеспечивающих работников, служащих и рабочих муниципальных органов установлен на уровне, сложившемся на 1 января 2025 года. Индексация заработной платы в 2025 году предусмотрена для </w:t>
      </w:r>
      <w:r>
        <w:rPr>
          <w:sz w:val="27"/>
          <w:szCs w:val="27"/>
        </w:rPr>
        <w:t>работников органов местного самоуправления сельского поселения «Село  Головтеево», замещающих должности, не являющиеся должностями муниципальной службы в органах местного самоуправления, работников, осуществляющих профессиональную деятельность по должностям служащих и по профессиям рабочих, с 1 октября 2025 год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«Село Головтеево» на 2025 год определен в 15846562,8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блей, на 2026 год – 18030993,26 рублей, на 2027 год – 18605388,93 рублей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Бюджетного кодекса Российской Федерации на плановый период 2026 и 2027 годов в общей сумме расходов предусматриваются 7словно утверждаемые расходы: в 2026 году данные расходы составят 349106,43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702972,25 рублей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ы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</w:rPr>
        <w:t>Муниципальная  программа сельского поселения «Село Головтеево «</w:t>
      </w:r>
      <w:r>
        <w:rPr>
          <w:b/>
          <w:sz w:val="26"/>
          <w:szCs w:val="26"/>
        </w:rPr>
        <w:t>Развитие культуры в сельском поселении «Село Головтеево» Малоярославецкого  района Калужской области на 2022-2026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1994 № 78-ФЗ «О библиотечном дел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Калужской области от 15.12.1998 № 30-ОЗ «О государственной поддержке кинематографии в Калуж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2.07.2003 № 229-ОЗ «О народных художественных промыслах на территории Калужской обла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Закон Калужской области от 30.01.1995 № 7 «О библиотечном деле в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реализацию программы «Развитие культуры в сельском поселении «Село Головтеево» в проекте бюджета сельского поселения планируются ассигнования на 2025 год в сумме 2542340,28 рубля, в 2026 - 2792847 рублей, 2027– 2882485 рубле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учреждений культуры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проекте бюджета сельского поселения «Село Головтеево» на 2025 год и на плановый период 2026 и 2027 годов на реализацию данной подпрограммы предусмотрено в 2025 году 2442340,28 рубля, 2026 год –2666847 рублей, 2027 год –2756485 рублей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обеспечение конституционных прав граждан на доступ к культурным ценностям, информации и знаниям, а также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« Село Головтеево».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указанных целей подпрограммой поставлены следующие задач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участия населения сельского поселения в культурной жизни и творческой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.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Организация и проведение мероприятий в сфере культуры, искусства и кинематографии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для реализации основных задач подпрограммы из бюджета сельского поселения «</w:t>
      </w:r>
      <w:r>
        <w:rPr>
          <w:sz w:val="26"/>
          <w:szCs w:val="26"/>
        </w:rPr>
        <w:t>Село Головтеево</w:t>
      </w:r>
      <w:r>
        <w:rPr>
          <w:color w:val="000000"/>
          <w:sz w:val="26"/>
          <w:szCs w:val="26"/>
        </w:rPr>
        <w:t xml:space="preserve">» в 2025 году планируется направить  10000 рублей, 2026 году – 126000 рублей, 2027 году – 126000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мероприятий подпрограммы будет способствовать поддержке фестивального движения в сельском поселении</w:t>
      </w:r>
      <w:r>
        <w:rPr>
          <w:sz w:val="26"/>
          <w:szCs w:val="26"/>
        </w:rPr>
        <w:t>, народной культуры создаст условия для доступности участия всего населения в культурной жизни, а также позволит привлечь детей, молодежь, лиц пожилого возраста и людей с ограниченными возможностями в активную культурную деятельность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" "Развитие физической культуры и спорта в сельском поселении "Село Головтеево""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рамках программных мероприятий предусматриваются о</w:t>
      </w:r>
      <w:r>
        <w:rPr>
          <w:rFonts w:cs="Times New Roman" w:ascii="Times New Roman" w:hAnsi="Times New Roman"/>
          <w:sz w:val="26"/>
          <w:szCs w:val="26"/>
        </w:rPr>
        <w:t>рганизация и проведение физкультурных и спортивных мероприятий, в том числе пр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ведение межмуниципальных официальных физкультурных и спортивных мероприятий, проведение муниципальных  конкурсов, освещение в средствах массовой информации темы развития системы физической культуры и спорта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реализацию данной программы в 2025 году планируется направить 50000рублей, 2026 году – 50000 рублей, 2027 году – 50000 рублей.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Социальная поддержка граждан в сельском поселении "Село Головтеево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ализацию мероприятий программы в 2025 году из бюджета сельского поселения «Село Головтеево» планируется направить 297679,44 рублей, 2026 году – 0рублей, 2027 году – 0 рубл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5 году денежные выплаты, пособия и компенсации отдельным категориям граждан Калужской области, запланированные в соответствии с законодательством, будут направлены на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доплаты к пенсиям муниципальных служащих в сумме 297679,44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Благоустройство территории сельского поселения "Село Головтеево"</w:t>
      </w:r>
    </w:p>
    <w:p>
      <w:pPr>
        <w:pStyle w:val="Normal"/>
        <w:jc w:val="both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28615" cy="157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В целях повышения уровня комфортности пребывания на территории сельского поселения </w:t>
                            </w:r>
                            <w:r>
                              <w:rPr>
                                <w:spacing w:val="-2"/>
                                <w:sz w:val="27"/>
                                <w:szCs w:val="27"/>
                              </w:rPr>
                              <w:t>«Село Головтеево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, улучшения внешнего облика поселения, повышения уровня благоустройства территории, улучшения условий проживания населения, улучшение санитарного и экологического состояния территории в бюджете сельского поселения «Село Головтеево» для реализации мероприятий программы запланированы расходы в сумме: 2025г.- 4402526,51рубля, 2026г. -  4004524,46 рублей, 2027 г. –  4441743,41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2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sz w:val="27"/>
                          <w:szCs w:val="27"/>
                        </w:rPr>
                        <w:t xml:space="preserve">В целях повышения уровня комфортности пребывания на территории сельского поселения </w:t>
                      </w:r>
                      <w:r>
                        <w:rPr>
                          <w:spacing w:val="-2"/>
                          <w:sz w:val="27"/>
                          <w:szCs w:val="27"/>
                        </w:rPr>
                        <w:t>«Село Головтеево</w:t>
                      </w:r>
                      <w:r>
                        <w:rPr>
                          <w:sz w:val="27"/>
                          <w:szCs w:val="27"/>
                        </w:rPr>
                        <w:t>», улучшения внешнего облика поселения, повышения уровня благоустройства территории, улучшения условий проживания населения, улучшение санитарного и экологического состояния территории в бюджете сельского поселения «Село Головтеево» для реализации мероприятий программы запланированы расходы в сумме: 2025г.- 4402526,51рубля, 2026г. -  4004524,46 рублей, 2027 г. –  4441743,41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Формирование современной городской среды МО сельское поселение "Село Головтеево"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повышения уровня комфортности пребывания на территории села </w:t>
      </w:r>
      <w:r>
        <w:rPr>
          <w:spacing w:val="-2"/>
          <w:sz w:val="27"/>
          <w:szCs w:val="27"/>
        </w:rPr>
        <w:t>Головтеево</w:t>
      </w:r>
      <w:r>
        <w:rPr>
          <w:sz w:val="27"/>
          <w:szCs w:val="27"/>
        </w:rPr>
        <w:t>, улучшения внешнего облика придомовых территорий и территорий массового пребывания граждан, повышения уровня благоустройства территорий, улучшения условий проживания населения, улучшение санитарного и экологического состояния территории в бюджете сельского поселения «Село Головтеево» для реализации мероприятий программы запланированы расходы в сумме: 2025г.- 1676161,74рублей, 2026г. – 1879639,93 рублей, 2027г. – 1804674,66 рублей</w:t>
      </w:r>
    </w:p>
    <w:p>
      <w:pPr>
        <w:pStyle w:val="Normal"/>
        <w:spacing w:before="0" w:after="120"/>
        <w:jc w:val="both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сельского поселения "Село Головтеево» "Муниципальное управление на 2022-2026 годы в сельском поселении "Село Головтеево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данной программы предусматривается  обеспечение сбалансированности и устойчивости бюджета  сельского поселения,  повышение эффективности бюджетных расходов, развитие и обеспечение функционирования базовой информационно-технологической инфраструктуры, обеспечение соответствия нормативной правовой базы администрации действующему законодательству о муниципальной службе, создание условий для профессионального развития и подготовки кадров, обеспечение деятельности администрации сельского поселения «Село Головтеево»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ассигнования на обеспечение деятельности Администрации запланированы в сумме: 2025г.-6313123,40 рублей, 2026г.- 6221758 рублей, 2027г. – 6222093 руб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"Содержание общего имущества неприватизированного жилого фонда в многоквартирных домах на территории сельского поселения «Село Головтеево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рамках программных мероприятий предусматриваются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перечисление взносов на капитальный ремонт за муниципальное жилье, оставшееся на балансе сельского поселения «Село Головтеево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/>
      </w:pPr>
      <w:r>
        <w:rPr>
          <w:bCs/>
          <w:iCs/>
          <w:sz w:val="26"/>
          <w:szCs w:val="26"/>
        </w:rPr>
        <w:t xml:space="preserve">На реализацию данной программы в 2025 году планируется направить 23438,56 рублей, 2026 году – 31702 рубля, 2027 году – 36457 рублей. 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 «Развитие потребительской кооперации в сельском поселении «Село Головтеево»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Cs/>
          <w:iCs/>
          <w:sz w:val="26"/>
          <w:szCs w:val="26"/>
        </w:rPr>
      </w:pPr>
      <w:r>
        <w:rPr>
          <w:sz w:val="27"/>
          <w:szCs w:val="27"/>
        </w:rPr>
        <w:t xml:space="preserve">В рамках программы для обеспечения населения продовольствием, промышленными  товарами и расширения деятельности потребкооперации по заготовкам сельскохозяйственных продуктов и сырья в крестьянских (фермерских) и личных подсобных хозяйствах граждан и у других товаропроизводителей </w:t>
      </w:r>
      <w:r>
        <w:rPr>
          <w:bCs/>
          <w:iCs/>
          <w:sz w:val="26"/>
          <w:szCs w:val="26"/>
        </w:rPr>
        <w:t>в 2025 году планируется направить 166224,96 рублей, 2026 году – 213530 рублей, 2027 году – 221000 рублей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ая программа сельского поселения "Село Головтеево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в сельском поселении «Село Головтеево» на период 2022-2026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мках данной программы предусматривается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капитальный ремонт, ремонт дорог местного значения, грейдирование, окашивание обочин, очистка покрытия от снега, обработка противогололедными материалами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развитие дорожного хозяйства запланированы в сумме: 2025г.-0 рублей, 2026г.- 0 рублей, 2027г. – 0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ая программа сельского поселения "Село Головтеево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«По вопросам обеспечения пожарной безопасности на территории сельского поселения «Село Головтеево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мках данной программы предусматривается обеспечение первичных мер пожарной безопасности в границах населенных пунктов поселения,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беспечение пожарной безопасности запланированы в сумме: 2025г.-50000 рублей, 2026г.- 60000 рублей, 2027г. – 70000 рублей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рамках непрограммных расходов предусмотрены бюджетные ассигнования на обеспечение деятельности контрольно-счетной комиссии, расходы в сфере средств массовой информации, осуществление первичного воинского учета,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85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4:00Z</dcterms:created>
  <dc:creator>Данилова</dc:creator>
  <dc:description/>
  <cp:keywords/>
  <dc:language>en-US</dc:language>
  <cp:lastModifiedBy>Пользователь</cp:lastModifiedBy>
  <cp:lastPrinted>2023-11-21T09:51:00Z</cp:lastPrinted>
  <dcterms:modified xsi:type="dcterms:W3CDTF">2024-11-21T08:36:00Z</dcterms:modified>
  <cp:revision>83</cp:revision>
  <dc:subject/>
  <dc:title>Приложение   1   к  постановлению</dc:title>
</cp:coreProperties>
</file>