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6"/>
          <w:szCs w:val="16"/>
          <w:u w:val="single"/>
        </w:rPr>
      </w:pPr>
      <w:r>
        <w:rPr>
          <w:sz w:val="27"/>
          <w:szCs w:val="16"/>
        </w:rPr>
        <w:t xml:space="preserve">от   </w:t>
      </w:r>
      <w:r>
        <w:rPr>
          <w:sz w:val="27"/>
          <w:szCs w:val="16"/>
          <w:u w:val="single"/>
        </w:rPr>
        <w:t>10.12.2024 г.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№ 130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ении  общественных  обсуждений по проекту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 о  предоставлении  разрешения  на  условн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ный вид использования земельных участко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     кадастровыми       номерами      40:13:070807: 128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0:13:070807:129;  40:13:070807:220;  40:13:070807:224;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0:13:070807:233;  40:13:070807:257;  40:13:070807:377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0:13:070807:450;  40:13:070807:226;  40:13:070807:288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0:13:070807:295;  40:13:070807:357;  40:13:070807:358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0:13:070807:379;  40:13:070807:427 -  индивидуальное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 строительств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я физических лиц, руководствуясь: статьёй 5.1, статьёй 39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5.08.2021 № 79 «Об утверждении Положения о публичных слушаниях и общественных обсуждениях по  градостроительным вопросам», статьёй 27 Устава муниципального района «Малоярославецкий район»,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Назначить общественные обсуждения по проекту решения о предоставлении разрешений на условно разрешенный вид использования земельных участков </w:t>
        <w:br/>
        <w:t>с кадастровыми номерами: 40:13:070807:128; 40:13:070807:129; 40:13:070807:220; 40:13:070807:224; 40:13:070807:233; 40:13:070807:257; 40:13:070807:377; 40:13:070807:450; 40:13:070807:226; 40:13:070807:288; 40:13:070807:295; 40:13:070807:357; 40:13:070807:358; 40:13:070807:379; 40:13:070807:427 - индивидуальное жилищное строительство, с 20.12.2024 года по 03.01.2025 года (далее проект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Заместителю Главы администрации СП «Село Головтеево» - С.С.Шепелеву обеспечить размещение информации по оповещению граждан постоянно проживающих в пределах территориальной зоны Ж-3 на территории поселения, в границах которой   расположены земельные участки, правообладателей  земельных участков и (или)   расположенных на них объектов капитального строительства находящихся   в границах территориальной зоны, граждан, постоянно проживающих в границах земельных участков, прилегающих к земельным участкам, в отношении которых подготовлен  проект, правообладателей таких земельных участков или расположенных на них объектов капитального строительства, о проведении общественных обсуждений по проекту, а такж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озможность размещения на стендах в здании администрации поселения информации и проведение экспозиции по проек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должностным лицом, уполномоченным быть председателем общественных об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 – 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председателя Малоярославецкого </w:t>
      </w:r>
    </w:p>
    <w:p>
      <w:pPr>
        <w:pStyle w:val="Normal"/>
        <w:rPr/>
      </w:pPr>
      <w:r>
        <w:rPr>
          <w:b/>
          <w:sz w:val="26"/>
          <w:szCs w:val="26"/>
        </w:rPr>
        <w:t>Районного Собрания депутатов</w:t>
        <w:tab/>
        <w:tab/>
        <w:tab/>
        <w:t xml:space="preserve">                                          М.М.Ефимова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 Постановлению 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  муниципальный  райо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алоярославецкий район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10.12..2024г. № 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40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физического лиц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юридического лиц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                 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2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2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2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2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3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4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2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2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2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3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3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3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4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6:00Z</dcterms:created>
  <dc:creator>123</dc:creator>
  <dc:description/>
  <cp:keywords/>
  <dc:language>en-US</dc:language>
  <cp:lastModifiedBy>RePack by Diakov</cp:lastModifiedBy>
  <cp:lastPrinted>2024-12-10T11:15:00Z</cp:lastPrinted>
  <dcterms:modified xsi:type="dcterms:W3CDTF">2024-12-10T12:56:00Z</dcterms:modified>
  <cp:revision>9</cp:revision>
  <dc:subject/>
  <dc:title>К А Л У Ж С К А Я   О Б Л А С Т Ь</dc:title>
</cp:coreProperties>
</file>