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по исполнению бюджета сельского поселения «Село Головте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ная часть бюджета</w:t>
      </w:r>
      <w:r>
        <w:rPr/>
        <w:t xml:space="preserve"> сельского поселения «Село Головтеево» за 2019 год при уточненном плане 17035,5 тыс. руб. исполнена в сумме 16921,2 тыс. руб., что составляет 99,3 % план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нализ и структура доходов бюджета 2018-2019 гг. представлен в таблице 1.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45"/>
        <w:gridCol w:w="1200"/>
        <w:gridCol w:w="1320"/>
        <w:gridCol w:w="1440"/>
        <w:gridCol w:w="960"/>
        <w:gridCol w:w="960"/>
      </w:tblGrid>
      <w:tr>
        <w:trPr>
          <w:tblHeader w:val="true"/>
          <w:trHeight w:val="1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до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полнение 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лановые назначения 2019 г. (с изменения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% исполнения к плановым назнач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к 2018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доходов за 2019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й объём доходов - все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Налоговые и неналоговые доходы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1 </w:t>
            </w:r>
            <w:r>
              <w:rPr>
                <w:b/>
                <w:i/>
                <w:sz w:val="18"/>
                <w:szCs w:val="18"/>
              </w:rPr>
              <w:t>Налоговые дохо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1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прибыль, доходы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совокупный доход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7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ый налог, взимаемый в связи с применением УСН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3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сельхоз.нало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имуществ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зачисляемый в бюджеты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9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 Неналоговые 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неналогов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Безвозмездные поступ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1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8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врат остат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6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ходная часть бюджета за 2019 год при уточненном плане 18976,7 тыс. рублей  исполнена в сумме 18513,6 тыс. рублей или на 97,6 %.</w:t>
      </w:r>
    </w:p>
    <w:p>
      <w:pPr>
        <w:pStyle w:val="Normal"/>
        <w:ind w:firstLine="709"/>
        <w:jc w:val="both"/>
        <w:rPr/>
      </w:pPr>
      <w:r>
        <w:rPr/>
        <w:t>Исполнение расходов бюджета сельского поселения по разделам, подразделам за 2019 год представлено в таблице 2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аблица 8</w:t>
      </w:r>
      <w:r>
        <w:rPr/>
        <w:t xml:space="preserve"> 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1134"/>
        <w:gridCol w:w="1028"/>
        <w:gridCol w:w="1080"/>
        <w:gridCol w:w="840"/>
        <w:gridCol w:w="840"/>
        <w:gridCol w:w="1031"/>
      </w:tblGrid>
      <w:tr>
        <w:trPr>
          <w:tblHeader w:val="true"/>
          <w:trHeight w:val="4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2018 г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(с изменениями) 2019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но 2019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ходов за 2019 г.</w:t>
            </w:r>
          </w:p>
        </w:tc>
      </w:tr>
      <w:tr>
        <w:trPr>
          <w:tblHeader w:val="true"/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плану 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 уровню 2018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ьший удельный вес составляют расходы по разделам «Жилищно-коммунальное хозяйство», «Общегосударственные вопросы», «Культура»  - 17233 тыс. рублей или 93% в общем объеме расходов.</w:t>
      </w:r>
    </w:p>
    <w:p>
      <w:pPr>
        <w:pStyle w:val="Normal"/>
        <w:ind w:firstLine="709"/>
        <w:jc w:val="both"/>
        <w:rPr/>
      </w:pPr>
      <w:r>
        <w:rPr/>
        <w:t>Доля расходов на содержание органов местного самоуправления сельского поселения в общей сумме налоговых и неналоговых доходов в 2019 году не превышает норматив установленный Постановлением Правительства Калужской области от 25.12.2009 N 544.</w:t>
      </w:r>
    </w:p>
    <w:p>
      <w:pPr>
        <w:pStyle w:val="Normal"/>
        <w:ind w:firstLine="709"/>
        <w:jc w:val="both"/>
        <w:rPr/>
      </w:pPr>
      <w:r>
        <w:rPr/>
        <w:t>Расшифровка расходов (выполненных мероприятий за счет произведенных расходов)</w:t>
      </w:r>
    </w:p>
    <w:p>
      <w:pPr>
        <w:pStyle w:val="Normal"/>
        <w:rPr/>
      </w:pPr>
      <w:r>
        <w:rPr/>
        <w:t>По Администрации, всего – 3753, в том числе:</w:t>
      </w:r>
    </w:p>
    <w:p>
      <w:pPr>
        <w:pStyle w:val="Normal"/>
        <w:rPr/>
      </w:pPr>
      <w:r>
        <w:rPr/>
        <w:t xml:space="preserve">1.Зарплата с начислениями – 2437 </w:t>
      </w:r>
    </w:p>
    <w:p>
      <w:pPr>
        <w:pStyle w:val="Normal"/>
        <w:rPr/>
      </w:pPr>
      <w:r>
        <w:rPr/>
        <w:t>2.Коммунальные платежи и расходы на содержание имущества- 798</w:t>
      </w:r>
    </w:p>
    <w:p>
      <w:pPr>
        <w:pStyle w:val="Normal"/>
        <w:rPr/>
      </w:pPr>
      <w:r>
        <w:rPr/>
        <w:t>3. Закупка товаров и материалов – 188</w:t>
      </w:r>
    </w:p>
    <w:p>
      <w:pPr>
        <w:pStyle w:val="Normal"/>
        <w:rPr/>
      </w:pPr>
      <w:r>
        <w:rPr/>
        <w:t>4.Публикация материалов в газете –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упреждению и ликвидации последствий чрезвычайных ситуаций природного и техногенного характера, гражданская оборона -33,  в том числе: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пожарной дружине - 3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По коммунальному хозяйству – 28, в том числе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взносов на капремонт за муниципальное жилье – 2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По Программе «Благоустройство территории сельского поселения» - 7085, в том числе: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ичное освещение – 3043  из них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электроснабжение – 1334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ехобслуживание – 400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емонт – 1107, в том числе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ло отремонтировано 3978 м линии освещения, установлено 60 светильников в с.Головтеево ул.Дачная, Фабричная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.Подполково ул.Лунная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.Митрофаново ул.Лесная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.Куклеиха ул.Сиреневая, ул.Болотная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.Семынино ул. Виноградная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ос территории, уборка мусора, чистка территории от снега опиловка деревьев - 438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 смет на благоустройство территорий – 142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МАФ  – 99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расходных материалов для ремонтных работ– 37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лов собак – 196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монт плиточного покрытия – 98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воз крупногабаритных отходов и ликвидация стихийных свалок – 848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монт придомовой территории в д.Афанасово ул.Мирная – 1398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таж трибуны – 91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отуары в д.Максимовка и с.Головтеево – 436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чие работы по благоустройству- 102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По программе "Формирование современной городской среды муниципального образования сельское поселение "Село Головтеево"- 4199</w:t>
      </w:r>
    </w:p>
    <w:p>
      <w:pPr>
        <w:pStyle w:val="Normal"/>
        <w:rPr/>
      </w:pPr>
      <w:r>
        <w:rPr/>
        <w:t>Благоустроено:  придомовая территория по ул.Центральной д.8 – 383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шеходный тротуар от школы до ул.Придорожной – 670</w:t>
      </w:r>
    </w:p>
    <w:p>
      <w:pPr>
        <w:pStyle w:val="Normal"/>
        <w:rPr/>
      </w:pPr>
      <w:r>
        <w:rPr/>
        <w:t xml:space="preserve">                             </w:t>
      </w:r>
      <w:r>
        <w:rPr/>
        <w:t>Универсальная спортивная площадка с освещением и трибуной - 3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грамме «Развитие культуры в сельском поселении» израсходовано -2169, в том числе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клуба – 2119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проведение мероприятий в сфере культуры – 4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По программе «Развитие физической культуры и спорта в сельском поселении "Село Головтеево" – 216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спортивной формы и инвентаря для команды по флорболу –53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шлангов для заливки катка – 12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таж вентиляции в спортзале - 14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Оказание мер социальной поддержки специалистов, работающих в сельской местности, а также специалистов, вышедших на пенсию –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помощи Ерденевской СОШ и детскому саду «Росинка» -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униципальной программе  сельского поселения "Село Головтеево" "Развитие потребительской кооперации в сельском поселении "Село Головтеево" -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ейдирование, чистку дорог и окос дорог–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ализацию мероприятий по внесению изменений в генеральные планы и правила по землепользованию  и землеустройству сельского поселения "Село Головтеево" 17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ом бюджет сельского поселения «Село Головтеево» за 2019 год исполнен дефицитом в объеме 1592,4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дущий специалист  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2:00Z</dcterms:created>
  <dc:creator>1</dc:creator>
  <dc:description/>
  <cp:keywords/>
  <dc:language>en-US</dc:language>
  <cp:lastModifiedBy>user</cp:lastModifiedBy>
  <cp:lastPrinted>2020-03-05T14:48:00Z</cp:lastPrinted>
  <dcterms:modified xsi:type="dcterms:W3CDTF">2020-03-05T11:48:00Z</dcterms:modified>
  <cp:revision>19</cp:revision>
  <dc:subject/>
  <dc:title>                                                   Пояснительная записка </dc:title>
</cp:coreProperties>
</file>