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сельского поселения «Село Головтеево» на 2021 год и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Сельской думы сельского поселения «Село Головтеево» «О  бюджете сельского поселения «Село Головтеево» на 2021 год и на плановый период 2022 и 2023 годов» подготовлен с учетом изменений, предусмотренных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«Село Головтеево» на 2021 год и на плановый период 2022 и 2023 годов разработан на основе Прогноза социально-экономического развития сельского поселения «Село Головтеево» на 2021 год и на плановый период 2022 и 2023 годов, одобренного постановлением администрации сельского поселения «Село Головтеево» от 30.09.2020 №58 и сценарных условий формирования проекта  бюджета сельского поселения на указанный период, одобренных постановлением администрации сельского поселения «Село Головтеево» от 30 сентября 2020 г. № 56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«Село Головтеево»  на 2021-2023 годы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бюджета сельского поселения «Село Головтеево»  на 2021 год и на плановый период 2022 и 2023 годов и документов, представляемых одновременно с ним, соответствуют требованиям Бюджетного кодекса Российской Федерации и Положением «О бюджетном процессе в сельском поселении «Село Головтеево» с учетом изменений, вступающих в силу с 1 января 2021 год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ы бюджета сельского поселения определены по нормативам отчислений от федеральных, региональных налогов и отдельных видов неналоговых доходов в соответствии с федеральным и областным законодательств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факторами, оказывающие влияние на изменение доходной базы бюджета сельского поселения «Село Головтеево»  в 2021 году явля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нормативной базы для расчета налог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менение макроэкономических показ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бюджета сельского поселения «Село Головтеево» на  2021 год определен в сумме 15163718,56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рублей,  в том числе налоговые и неналоговые доходы составляют 9579700 рублей. В объеме налоговых и неналоговых доходов - 99 % представлены  налоговыми доходами,  которые сформированы за счет поступления  трех основных нало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и на имущество – 78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совокупный доход – 13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- 9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объем доходов бюджета сельского поселения «Село Головтеево» на  плановый период  2022 и 2023 годов определен в сумме  16170480,81 рублей  и      14748985,94 рублей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В 2021 году в бюджет сельского поселения «Село Головтеево» будут поступать следующие налог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 – по нормативу 2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по нормативу 55 % с доходов, подлежащих зачис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 нормативу 5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имущество физических лиц – по нормативу 10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й налог – по нормативу 100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Прогноз поступления налога на доходы физических лиц, удерживаемому налоговыми агентами </w:t>
      </w:r>
      <w:r>
        <w:rPr>
          <w:sz w:val="26"/>
          <w:szCs w:val="26"/>
        </w:rPr>
        <w:t xml:space="preserve"> определен исходя из данных налоговой отчетности по форме № 5-НДФЛ «Отчет о налоговой базе и структуре начислений по налогу на доходы физических лиц, удерживаемому налоговыми агентами» за последний отчетный год,  также с учетом прогнозного объема фонда оплаты труда по прогнозу социально-экономического развития  сельского поселения «Село Головтеево»,  прогнозируемых темпов роста фонда оплаты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 поступлений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 - рассчитаны исходя из оценки поступления в 2019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прогнозируемый объем поступлений в бюджет сельского поселения по налогу на доходы физических лиц определен как сумма прогнозных поступлений каждого вида  налога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1, году составит 672371 рубл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ируемый объем поступлений по данному налогу в бюджет сельского поселения в 2022 и 2023 годах составит по 705990 и 742701 руб.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гнозирование налогов на совокупные доходы</w:t>
      </w:r>
      <w:r>
        <w:rPr>
          <w:sz w:val="26"/>
          <w:szCs w:val="26"/>
        </w:rPr>
        <w:t xml:space="preserve"> выполнено исходя из отчетных данных о поступлении за 2019 год и оценки поступления данных налогов в 2020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 на совокупный доход планируется  на 2021 год в сумме 1292800 руб. Прогнозируемый объем поступлений в бюджет сельского поселения в 2022 - 2023 годах составит  по 1305728  рублей  и 1318785 рублей соответственно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основу расчета налога на имущество физических лиц</w:t>
      </w:r>
      <w:r>
        <w:rPr>
          <w:sz w:val="26"/>
          <w:szCs w:val="26"/>
        </w:rPr>
        <w:t xml:space="preserve"> принят инвентаризационная стоимость  имущества. Прогнозируемый объем поступления налога на имущество физических лиц, рассчитан на основе отчетности Федеральной налоговой службы (форма № 5-МН) за 2019 год. Поступление налога на имущество физических лиц в 2021  году прогнозируется в объеме 165000 руб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ое поступление налога на имущество в бюджет  поселения в 2022 и 2023 годах составит по 165000 рублей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гнозируемый объем поступления земельного налога</w:t>
      </w:r>
      <w:r>
        <w:rPr>
          <w:sz w:val="26"/>
          <w:szCs w:val="26"/>
        </w:rPr>
        <w:t xml:space="preserve"> рассчитан на основе отчетности Федеральной налоговой службы (форма № 5-МН) за 2019 год. Прогнозируемое поступление земельного налога в 2021 году – 7336000 рублей, в 2022 году – 7336000 рублей, в 2023 году – 7336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 поступления доходов от использования имущества</w:t>
      </w:r>
      <w:r>
        <w:rPr>
          <w:sz w:val="26"/>
          <w:szCs w:val="26"/>
        </w:rPr>
        <w:t>, находящегося в государственной и муниципальной собственности, в бюджет сельского поселения в 2021году составит 113529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ступления доходов от использования имущества, находящегося в государственной и муниципальной собственности, формируются за счет доходов, получаемых в виде арендной платы либо иной платы за передачу в возмездное пользование государственного и муниципального имущества, а также от прочих поступлений от использования имущества, находящегося в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в бюджет сельского поселения доходов от сдачи в аренду имущества, находящегося в муниципальной собственности  на 2022 и 2023 годы составит по 113529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жбюджетные трансферты из федерального, областного и районного бюджетов на 2021 год планируются в объеме 5584018,56 рублей,  на 2022 и 2023 годы определены в объеме  6544233,81 рублей, и 5072970,94 рублей соответственно.</w:t>
      </w:r>
    </w:p>
    <w:p>
      <w:pPr>
        <w:pStyle w:val="Footer"/>
        <w:spacing w:before="12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сельского поселения «Село Головтеево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«Село Головтеево» на 2021 год и на плановый период 2022 и 2023 годов сформирована в рамках муниципальных программ сельского поселения «Село Головтеево», перечень которых утвержден постановлением администрации сельского поселения «Село Головтеево» №53 от 05.11.2013, №64 от 11.11.2016г., №52 от 15.11.2017г.,  ведомственных целевых и иных программ и мероприятий, которые не вошли в муниципальные  программы сельского поселения «Село Головтеево».</w:t>
        <w:tab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1 год сформированы в объеме 14134833,89 рублей, что составляет 93 % от общего объема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проекта бюджета учтены сельского поселения «Село Головтеево» 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, предусмотренных в планах мероприятий («дорожная карта»),  утвержденных постановлением администрации сельского поселения «Село Головтеево». При этом в расчетах учтено, что не менее 50 % расходов необходимо обеспечить за счет внутренних ресурсов, полученных в результате оптимизации структуры и повышения эффективности бюджетных расходов, а также средств от предпринимательской и иной приносящей доход деятельности, как предусмотрено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запланированы в соответствии с решением Президента Российской Федерации, согласно которому в течение 5 лет, начиная с 2015 года, рост тарифов естественных монополий не должен превышать уровень инфляции предыдущего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расходов бюджета сельского поселения «Село Головтеево» на 2021 год по аналогии со сценарными условиями формирования проекта бюджета муниципального района на 2021-2023 годы учтена необходимость сокращения расходов на закупку товаров, работ и услуг для государственных нужд, субсидий юридическим лицам и физическим лицам – производителям товаров, работ, услуг, имущественных взносов в государственные корпорации, бюджетных ассигнований на реализацию целевых программ, а также сокращения субсидий бюджетным и автономным учреждениям по элементам затрат, входящим в стоимость муниципального зад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пределение прогнозных ассигнований на содержание аппарата администрации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униципальной  власти сельского поселения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змеров должностных окладов по муниципальным должностям сельского поселения, окладов денежного содержания по должностям муниципальной службы, а также размеры окладов обеспечивающих работников, служащих и рабочих муниципальных органов установлен на уровне, сложившемся на 1 января 2021 года Индексация заработной платы в 2021 году  не предусмотрена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«Село Головтеево» на 2021 год определен в размере 15163718,56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блей, на 2022 год – 16170480,81 рублей, на 2023 год – 14748985,94 рублей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Бюджетного кодекса Российской Федерации на плановый период 2022 и 2023 годов в общей сумме расходов предусматриваются условно утверждаемые расходы: в 2022 году данные расходы составят 240656,18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2 году – 483800,75 рублей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</w:rPr>
        <w:t>Муниципальная  программа сельского поселения «Село Головтеево «</w:t>
      </w:r>
      <w:r>
        <w:rPr>
          <w:b/>
          <w:sz w:val="26"/>
          <w:szCs w:val="26"/>
        </w:rPr>
        <w:t>Развитие культуры в сельском поселении «Село Головтеево» Малоярославецкого  района Калужской области на 2021-2025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Калужской области от 15.12.1998 № 30-ОЗ «О государственной поддержке кинематографии в Калуж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2.07.2003 № 229-ОЗ «О народных художественных промыслах на территории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реализацию программы «Развитие культуры в сельском поселении «Село Головтеево» в проекте бюджета сельского поселения  планируются ассигнования на 2020 год в сумме 1597242 рубля, в 2021 - 1707700 рублей, 2022– 1801700 рубле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учреждений культуры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бюджете сельского поселения «Село Головтеево» на 2021 год и на плановый период 2022 и 2023 годов на реализацию данной подпрограммы предусмотрено в 2021 году 1817100 рублей, 2022 год –1733332 рубля, 2023 год –1762332рубля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обеспечение конституционных прав граждан на доступ к культурным ценностям, информации и знаниям, а также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« Село Головтеево».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указанных целей подпрограммой поставлены следующие задач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участия населения сельского поселения  в культурной жизни и творческой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.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Организация и проведение мероприятий в сфере культуры, искусства и кинематографии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для реализации основных задач подпрограммы из бюджета сельского поселения «</w:t>
      </w:r>
      <w:r>
        <w:rPr>
          <w:sz w:val="26"/>
          <w:szCs w:val="26"/>
        </w:rPr>
        <w:t>Село Головтеево</w:t>
      </w:r>
      <w:r>
        <w:rPr>
          <w:color w:val="000000"/>
          <w:sz w:val="26"/>
          <w:szCs w:val="26"/>
        </w:rPr>
        <w:t xml:space="preserve">» в 2021 году планируется направить  80000 рублей, 2022 году – 80 000 рублей, 2023 году – 80 000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мероприятий подпрограммы будет способствовать поддержке фестивального движения в сельском поселении</w:t>
      </w:r>
      <w:r>
        <w:rPr>
          <w:sz w:val="26"/>
          <w:szCs w:val="26"/>
        </w:rPr>
        <w:t>, народной культуры создаст условия для доступности участия всего населения в культурной жизни, а также позволит привлечь детей, молодежь, лиц пожилого возраста и людей с ограниченными возможностями в активную культурную деятельность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" "Развитие физической культуры и спорта в сельском поселении  "Село Головтеево""</w:t>
      </w:r>
    </w:p>
    <w:p>
      <w:pPr>
        <w:pStyle w:val="HTML1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В рамках программных мероприятий предусматриваются 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ганизация и проведение физкультурных и спортивных мероприятий, в том числе пр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оведение межмуниципальных официальных физкультурных и спортивных мероприятий, проведение муниципальных  конкурсов, освещение в средствах массовой информации темы развития системы физической культуры и спорта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реализацию данной программы в 2021 году планируется направить 24526 рублей, 2022 году – 125389 рублей, 2023 году – 255389 рублей.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Социальная поддержка граждан в сельском поселении "Село Головтеево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ализацию мероприятий программы в 2021 году из бюджета сельского поселения «Село Головтеево» планируется направить 55389 рублей,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1 году денежные выплаты, пособия и компенсации отдельным категориям граждан Калужской области, запланированные в соответствии с законодательством, будут направлены н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доплаты к пенсиям муниципальных служащих в сумме 55389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Благоустройство территории сельского поселения "Село Головтеево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28615" cy="157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В целях повышения уровня комфортности пребывания на территории сельского поселения </w:t>
                            </w:r>
                            <w:r>
                              <w:rPr>
                                <w:spacing w:val="-2"/>
                                <w:sz w:val="27"/>
                                <w:szCs w:val="27"/>
                              </w:rPr>
                              <w:t>«Село Головтеево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, улучшения внешнего облика поселения, повышения уровня благоустройства территории, улучшения условий проживания населения, улучшение санитарного и экологического состояния территории в бюджете сельского поселения «Село Головтеево» для реализации мероприятий программы запланированы расходы в сумме: 2021г.- 3312949,59 рублей, 2022г. -  3353118,7 рублей, 2023 г. –  5135427,40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2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sz w:val="27"/>
                          <w:szCs w:val="27"/>
                        </w:rPr>
                        <w:t xml:space="preserve">В целях повышения уровня комфортности пребывания на территории сельского поселения </w:t>
                      </w:r>
                      <w:r>
                        <w:rPr>
                          <w:spacing w:val="-2"/>
                          <w:sz w:val="27"/>
                          <w:szCs w:val="27"/>
                        </w:rPr>
                        <w:t>«Село Головтеево</w:t>
                      </w:r>
                      <w:r>
                        <w:rPr>
                          <w:sz w:val="27"/>
                          <w:szCs w:val="27"/>
                        </w:rPr>
                        <w:t>», улучшения внешнего облика поселения, повышения уровня благоустройства территории, улучшения условий проживания населения, улучшение санитарного и экологического состояния территории в бюджете сельского поселения «Село Головтеево» для реализации мероприятий программы запланированы расходы в сумме: 2021г.- 3312949,59 рублей, 2022г. -  3353118,7 рублей, 2023 г. –  5135427,40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Формирование современной городской среды МО сельское поселение "Село Головтеево"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повышения уровня комфортности пребывания на территории села </w:t>
      </w:r>
      <w:r>
        <w:rPr>
          <w:spacing w:val="-2"/>
          <w:sz w:val="27"/>
          <w:szCs w:val="27"/>
        </w:rPr>
        <w:t>Головтеево</w:t>
      </w:r>
      <w:r>
        <w:rPr>
          <w:sz w:val="27"/>
          <w:szCs w:val="27"/>
        </w:rPr>
        <w:t>, улучшения внешнего облика придомовых территорий и территорий массового пребывания граждан, повышения уровня благоустройства территорий, улучшения условий проживания населения, улучшение санитарного и экологического состояния территории в бюджете сельского поселения «Село Головтеево» для реализации мероприятий программы запланированы расходы в сумме: 2021г.- 4956310,8 рублей, 2022г. -  4496508,63 рублей, 2023 г. –  3023000 рублей</w:t>
      </w:r>
    </w:p>
    <w:p>
      <w:pPr>
        <w:pStyle w:val="Normal"/>
        <w:spacing w:before="0" w:after="120"/>
        <w:jc w:val="both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Муниципальное управление на 2017-2021 годы в сельском поселении "Село Головтеево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данной программы предусматривается  обеспечение сбалансированности и устойчивости бюджета  сельского поселения,  повышение эффективности бюджетных расходов, развитие и обеспечение функционирования базовой информационно-технологической инфраструктуры, обеспечение соответствия нормативной правовой базы администрации действующему законодательству о муниципальной службе, создание условий для профессионального развития и подготовки кадров, обеспечение деятельности администрации сельского поселения «Село Головтеево»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ассигнования на обеспечение деятельности Администрации запланированы в сумме: 2021г.-3745505,00 рублей, 2022г.- 3766457,07 рублей, 2023г. – 3881215,74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Содержание общего имущества неприватизированного жилого фонда в многоквартирных домах на территории сельского поселения «Село Головтеево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TML1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В рамках программных мероприятий предусматриваются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ru-RU"/>
        </w:rPr>
        <w:t>перечисление взносов на капитальный ремонт за муниципальное жилье, оставшееся на балансе сельского поселения «Село Головтеево»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/>
      </w:pPr>
      <w:r>
        <w:rPr>
          <w:bCs/>
          <w:iCs/>
          <w:sz w:val="26"/>
          <w:szCs w:val="26"/>
        </w:rPr>
        <w:t xml:space="preserve">На реализацию данной программы в 2021 году планируется направить 18053,50 рублей, 2022 году – 18110,74рублей, в 2023г. – 20000,00 рублей.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 «Развитие потребительской кооперации в сельском поселении «Село Головтеево»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Cs/>
          <w:iCs/>
          <w:sz w:val="26"/>
          <w:szCs w:val="26"/>
        </w:rPr>
      </w:pPr>
      <w:r>
        <w:rPr>
          <w:sz w:val="27"/>
          <w:szCs w:val="27"/>
        </w:rPr>
        <w:t xml:space="preserve">В рамках программы для обеспечения населения продовольствием, промышленными  товарами и расширения деятельности потребкооперации по заготовкам сельскохозяйственных продуктов и сырья в крестьянских (фермерских) и личных подсобных хозяйствах граждан и у других товаропроизводителей </w:t>
      </w:r>
      <w:r>
        <w:rPr>
          <w:bCs/>
          <w:iCs/>
          <w:sz w:val="26"/>
          <w:szCs w:val="26"/>
        </w:rPr>
        <w:t>в 2021 - 2023гг. планируется направить  по 125000,00 рублей ежегодно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по благоустройству сельских территорий в рамках ведомственного проекта «Благоустройство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Ф от 31.05.2019 № 69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мероприятий проектов в бюджете запланированы расходы в сумме: 2022г.- 1439680 рублей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рамках непрограммных расходов предусмотрены бюджетные ассигнования на обеспечение деятельности Сельской Думы , контрольно-счетной комиссии, расходы в сфере средств массовой информации, осуществление первичного воинского учета, предупреждение и ликвидация последствий ЧС, а также расходы, связанные с переданными полномочиями 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 Поселению части полномочий МО МР «Малоярославецкий район»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85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4:00Z</dcterms:created>
  <dc:creator>Данилова</dc:creator>
  <dc:description/>
  <cp:keywords/>
  <dc:language>en-US</dc:language>
  <cp:lastModifiedBy>user</cp:lastModifiedBy>
  <cp:lastPrinted>2021-01-11T13:58:00Z</cp:lastPrinted>
  <dcterms:modified xsi:type="dcterms:W3CDTF">2021-01-11T10:59:00Z</dcterms:modified>
  <cp:revision>72</cp:revision>
  <dc:subject/>
  <dc:title>Приложение   1   к  постановлению</dc:title>
</cp:coreProperties>
</file>