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16"/>
          <w:szCs w:val="16"/>
          <w:u w:val="single"/>
        </w:rPr>
      </w:pPr>
      <w:r>
        <w:rPr>
          <w:sz w:val="27"/>
          <w:szCs w:val="16"/>
        </w:rPr>
        <w:t xml:space="preserve">от   </w:t>
      </w:r>
      <w:r>
        <w:rPr>
          <w:sz w:val="27"/>
          <w:szCs w:val="16"/>
          <w:u w:val="single"/>
        </w:rPr>
        <w:t>17.12.2024 г.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  <w:u w:val="single"/>
        </w:rPr>
        <w:t>№ 131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 обсуждений  по  проек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й  о  предоставлении разрешения  на   услов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ый вид использования земельных участ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      кадастровыми        номерами      40:13:070807:175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:13:070807:177;  40:13:070807:178;   40:13:070807:180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:13:070807:182;  40:13:070807:194;   40:13:070807:346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:13:070807:441;  40:13:070807:458;  40:13:070807:176 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ое    жилищное   строительство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я физических лиц, руководствуясь: статьёй 5.1, статьёй 39 Градостроительного кодекса Российской Федерации, статьёй 27 Устава муниципального района «Малоярославецкий район»,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Назначить общественные обсуждения по проекту решения о предоставлении разрешений на условно разрешенный вид использования земельных участков </w:t>
        <w:br/>
        <w:t>с кадастровыми номерами: 40:13:070807:175; 40:13:070807:177; 40:13:070807:178; 40:13:070807:180; 40:13:070807:182; 40:13:070807:194; 40:13:070807:346; 40:13:070807:441; 40:13:070807:458; 40:13:070807:176 - индивидуальное жилищное строительство, с 27.12.2024 года по 10.01.2025 года (далее проект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Заместителю Главы администрации СП «Село Головтеево» - С.С.Шепелеву обеспечить размещение информации по оповещению граждан постоянно проживающих в пределах территориальной зоны Ж-3 на территории поселения, в границах которой   расположены земельные участки, правообладателей  земельных участков и (или)   расположенных на них объектов капитального строительства находящихся   в границах территориальной зоны, граждан, постоянно проживающих в границах земельных участков, прилегающих к земельным участкам, в отношении которых подготовлен  проект, правообладателей таких земельных участков или расположенных на них объектов капитального строительства, о проведении общественных обсуждений по проекту, а такж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озможность размещения на стендах в здании администрации поселения информации и проведение экспозиции по проект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 должностным лицом, уполномоченным быть председателем общественных обсуждений с правом подписи протокола и заключения общественных обсуждений заместителя Главы администрации – Адаменко Д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Определить должностным лицом, уполномоченным быть секретарем общественных обсуждений с правом подписи протокола общественных обсуждений заместителя заведующего отделом градостроительства и архитектуры  –  Земер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председателя Малоярославецкого </w:t>
      </w:r>
    </w:p>
    <w:p>
      <w:pPr>
        <w:pStyle w:val="Normal"/>
        <w:rPr/>
      </w:pPr>
      <w:r>
        <w:rPr>
          <w:b/>
          <w:sz w:val="26"/>
          <w:szCs w:val="26"/>
        </w:rPr>
        <w:t>Районного Собрания депутатов</w:t>
        <w:tab/>
        <w:tab/>
        <w:tab/>
        <w:t xml:space="preserve">                                          М.М.Ефимова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697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 Постановлению 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я  муниципальный  район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алоярославецкий район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_17.12.2024г. № 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3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9"/>
        <w:gridCol w:w="40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(физического лиц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юридического лиц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                 учас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1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1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1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1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1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1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3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4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4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1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3:00Z</dcterms:created>
  <dc:creator>123</dc:creator>
  <dc:description/>
  <cp:keywords/>
  <dc:language>en-US</dc:language>
  <cp:lastModifiedBy>RePack by Diakov</cp:lastModifiedBy>
  <cp:lastPrinted>2024-12-10T11:31:00Z</cp:lastPrinted>
  <dcterms:modified xsi:type="dcterms:W3CDTF">2024-12-17T13:57:00Z</dcterms:modified>
  <cp:revision>10</cp:revision>
  <dc:subject/>
  <dc:title>К А Л У Ж С К А Я   О Б Л А С Т Ь</dc:title>
</cp:coreProperties>
</file>