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   «МАЛОЯРОСЛАВЕЦКИЙ РАЙОН»</w:t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 Н И Е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16"/>
          <w:szCs w:val="16"/>
          <w:u w:val="single"/>
        </w:rPr>
      </w:pPr>
      <w:r>
        <w:rPr>
          <w:sz w:val="27"/>
          <w:szCs w:val="16"/>
        </w:rPr>
        <w:t xml:space="preserve">от  </w:t>
      </w:r>
      <w:r>
        <w:rPr>
          <w:sz w:val="27"/>
          <w:szCs w:val="16"/>
          <w:u w:val="single"/>
        </w:rPr>
        <w:t>28.01.2025г.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>142</w:t>
      </w:r>
    </w:p>
    <w:p>
      <w:pPr>
        <w:pStyle w:val="Normal"/>
        <w:pBdr>
          <w:top w:val="thinThickMediumGap" w:sz="2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проведении  общественных  обсуждений по проект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й  о   предоставлении  разрешения  на  условно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ный вид использования земельных участ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      кадастровыми        номерами      40:13:070807:184;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0:13:070807:343;  40:13:070807:222 -  индивидуальн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е строительство</w:t>
      </w:r>
      <w:r>
        <w:rPr/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я физических лиц, руководствуясь: статьёй 5.1, статьёй 39 Градостроительного кодекса Российской Федерации, статьёй 27 Устава муниципального района «Малоярославецкий район»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Назначить общественные обсуждения по проекту Решений о предоставлении разрешения на условно разрешенный вид использования земельных участков </w:t>
        <w:br/>
        <w:t>с кадастровыми номерами: 40:13:070807:184; 40:13:070807:343; 40:13:070807:222 - индивидуальное  жилищное  строительство,  с 07.02.2025 года по 21.02.2025 года (далее проект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Заместителю Главы администрации СП «Село Головтеево» - С.С.Шепелеву обеспечить размещение информации по оповещению граждан постоянно проживающих в пределах территориальной зоны Ж-3 на территории поселения, в границах которой   расположены земельные участки, правообладателей  земельных участков и (или)   расположенных на них объектов капитального строительства находящихся   в границах территориальной зоны, граждан, постоянно проживающих в границах земельных участков, прилегающих к земельным участкам, в отношении которых подготовлен  проект, правообладателей таких земельных участков или расположенных на них объектов капитального строительства, о проведении общественных обсуждений по проекту, а также обеспечить возможность размещения на стендах в здании администрации поселения информации и проведение экспозиции по проект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Определить должностным лицом, уполномоченным быть председателем общественных обсуждений с правом подписи протокола и заключения общественных обсуждений заместителя Главы администрации – Адаменко Д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Определить должностным лицом, уполномоченным быть секретарем общественных обсуждений с правом подписи протокола общественных обсуждений заместителя заведующего отделом градостроительства и архитектуры  –  Земерова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Постановление вступает в силу с момента подписания и подлежит официальному опубликованию в Малоярославецкой районной газете «Маяк» и размещению 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Малоярославецкий район» </w:t>
        <w:tab/>
        <w:tab/>
        <w:tab/>
        <w:tab/>
        <w:t xml:space="preserve">                                                 М.А. Брук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                                                                                                Земеров А.А.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аменк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тделом градостроительства                         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архитектуры                                                                                              С.В.Тарченко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702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правовым отделом</w:t>
        <w:tab/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ванов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РАССЫЛКИ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з. – Отдел организационно - контрольной работы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з. –  Отдел градостроительства и архитектуры</w:t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кз. – Районное Собрание</w:t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697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 Постановлению 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ния  муниципальный  район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алоярославецкий район»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28.01.2025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№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42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9"/>
        <w:gridCol w:w="40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(физического лиц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юридического лиц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                 участ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1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3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3:070807:2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7:00Z</dcterms:created>
  <dc:creator>123</dc:creator>
  <dc:description/>
  <cp:keywords/>
  <dc:language>en-US</dc:language>
  <cp:lastModifiedBy>RePack by Diakov</cp:lastModifiedBy>
  <cp:lastPrinted>2025-01-24T10:20:00Z</cp:lastPrinted>
  <dcterms:modified xsi:type="dcterms:W3CDTF">2025-01-30T06:25:00Z</dcterms:modified>
  <cp:revision>33</cp:revision>
  <dc:subject/>
  <dc:title>К А Л У Ж С К А Я   О Б Л А С Т Ь</dc:title>
</cp:coreProperties>
</file>